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1720</wp:posOffset>
                </wp:positionH>
                <wp:positionV relativeFrom="page">
                  <wp:posOffset>1600200</wp:posOffset>
                </wp:positionV>
                <wp:extent cx="1282700" cy="547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5474880"/>
                          <a:chOff x="0" y="0"/>
                          <a:chExt cx="1282680" cy="54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423800"/>
                            <a:ext cx="124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60" y="5271840"/>
                            <a:ext cx="123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6pt;width:101pt;height:431.1pt" coordorigin="3672,2520" coordsize="2020,8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2;top:2520;width:2019;height:4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4762;width:1959;height:3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12;top:10822;width:1939;height:3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07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7772400"/>
                          <a:chOff x="0" y="0"/>
                          <a:chExt cx="5259240" cy="7772400"/>
                        </a:xfrm>
                      </wpg:grpSpPr>
                      <wps:wsp>
                        <wps:cNvSpPr/>
                        <wps:spPr>
                          <a:xfrm>
                            <a:off x="48020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1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2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1,3806" to="8280,38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6660" to="8280,66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7200" to="8280,72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7740" to="8280,77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8280" to="8280,82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8820" to="8280,88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9360" to="8280,93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1,9900" to="8280,99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2,12076" to="8281,1207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5623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3560"/>
                          <a:chOff x="0" y="0"/>
                          <a:chExt cx="45720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442.8pt" coordorigin="1080,3427" coordsize="7200,8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72237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7A6E6B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09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7A6E6B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25:00Z</dcterms:created>
  <dc:creator>Duane Mollett</dc:creator>
  <dc:description/>
  <dc:language>en-US</dc:language>
  <cp:lastModifiedBy>Duane Mollett</cp:lastModifiedBy>
  <cp:lastPrinted>2003-06-18T11:21:00Z</cp:lastPrinted>
  <dcterms:modified xsi:type="dcterms:W3CDTF">2003-06-19T00:46:00Z</dcterms:modified>
  <cp:revision>4</cp:revision>
  <dc:subject/>
  <dc:title/>
</cp:coreProperties>
</file>