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31720</wp:posOffset>
                </wp:positionH>
                <wp:positionV relativeFrom="page">
                  <wp:posOffset>1600200</wp:posOffset>
                </wp:positionV>
                <wp:extent cx="1282700" cy="5469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5469840"/>
                          <a:chOff x="0" y="0"/>
                          <a:chExt cx="1282680" cy="5469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8268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0" y="1418760"/>
                            <a:ext cx="12445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560" y="5266800"/>
                            <a:ext cx="12319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pt;margin-top:126pt;width:101pt;height:430.7pt" coordorigin="3672,2520" coordsize="2020,86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72;top:2520;width:2019;height:4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702;top:4754;width:1959;height:31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12;top:10814;width:1939;height:31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257800" cy="777240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772400"/>
                          <a:chOff x="0" y="0"/>
                          <a:chExt cx="5257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8420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344160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4990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1562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5120" y="4813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44704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41274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722376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ur – Day – Month - 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414pt;height:612pt" coordorigin="0,720" coordsize="828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99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614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38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84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83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776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72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12096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ur – Day – Month - 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8435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7772400"/>
                          <a:chOff x="0" y="0"/>
                          <a:chExt cx="5258520" cy="7772400"/>
                        </a:xfrm>
                      </wpg:grpSpPr>
                      <wps:wsp>
                        <wps:cNvSpPr/>
                        <wps:spPr>
                          <a:xfrm>
                            <a:off x="480132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9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11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pt;height:612pt" coordorigin="1080,720" coordsize="8282,12240">
                <v:rect id="shape_0" fillcolor="white" stroked="f" o:allowincell="f" style="position:absolute;left:8641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806" to="8279,38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120" to="8279,61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660" to="8279,66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200" to="8279,72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740" to="8279,77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280" to="8279,82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820" to="8279,88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360" to="8279,93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900" to="8279,99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12076" to="8280,1207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176145</wp:posOffset>
                </wp:positionV>
                <wp:extent cx="4572000" cy="562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623560"/>
                          <a:chOff x="0" y="0"/>
                          <a:chExt cx="4572000" cy="562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56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87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14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45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7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03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30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61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78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1.35pt;width:360pt;height:442.8pt" coordorigin="1080,3427" coordsize="7200,8856">
                <v:shape id="shape_0" stroked="f" o:allowincell="f" style="position:absolute;left:1080;top:3427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75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29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83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37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907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45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99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53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707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20:48:00Z</dcterms:created>
  <dc:creator>Duane Mollett</dc:creator>
  <dc:description/>
  <dc:language>en-US</dc:language>
  <cp:lastModifiedBy>Duane Mollett</cp:lastModifiedBy>
  <cp:lastPrinted>2003-06-18T19:44:00Z</cp:lastPrinted>
  <dcterms:modified xsi:type="dcterms:W3CDTF">2003-06-19T00:45:00Z</dcterms:modified>
  <cp:revision>5</cp:revision>
  <dc:subject/>
  <dc:title/>
</cp:coreProperties>
</file>