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6351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560" cy="7772400"/>
                          <a:chOff x="0" y="0"/>
                          <a:chExt cx="5263560" cy="7772400"/>
                        </a:xfrm>
                      </wpg:grpSpPr>
                      <wps:wsp>
                        <wps:cNvSpPr/>
                        <wps:spPr>
                          <a:xfrm>
                            <a:off x="480636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1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1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4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1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757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761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447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85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5pt;height:612pt" coordorigin="1080,720" coordsize="8290,12240">
                <v:rect id="shape_0" fillcolor="white" stroked="f" o:allowincell="f" style="position:absolute;left:8649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8827" to="8279,88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273" to="8279,92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727" to="8279,97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166" to="8279,101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627" to="8279,106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073" to="8279,110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527" to="8279,115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966" to="8279,119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9,3989" to="8288,398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9,5069" to="8288,50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9,6149" to="8288,614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8,2902" to="8287,290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3147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7772400"/>
                          <a:chOff x="0" y="0"/>
                          <a:chExt cx="33148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3982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0840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7698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4556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ried 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61pt;height:612pt" coordorigin="0,720" coordsize="522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292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400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508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616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ried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565400</wp:posOffset>
            </wp:positionH>
            <wp:positionV relativeFrom="page">
              <wp:posOffset>4673600</wp:posOffset>
            </wp:positionV>
            <wp:extent cx="812800" cy="241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53" r="-4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600200</wp:posOffset>
                </wp:positionV>
                <wp:extent cx="4572000" cy="6272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272640"/>
                          <a:chOff x="0" y="0"/>
                          <a:chExt cx="4572000" cy="6272640"/>
                        </a:xfrm>
                      </wpg:grpSpPr>
                      <wps:wsp>
                        <wps:cNvSpPr txBox="1"/>
                        <wps:spPr>
                          <a:xfrm>
                            <a:off x="0" y="3758040"/>
                            <a:ext cx="45720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6pt;width:360pt;height:493.9pt" coordorigin="1080,2520" coordsize="7200,9878">
                <v:shape id="shape_0" stroked="f" o:allowincell="f" style="position:absolute;left:1080;top:8438;width:719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52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60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68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6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5:36:00Z</dcterms:created>
  <dc:creator>Duane Mollett</dc:creator>
  <dc:description/>
  <dc:language>en-US</dc:language>
  <cp:lastModifiedBy>Duane Mollett</cp:lastModifiedBy>
  <cp:lastPrinted>2003-06-18T19:14:00Z</cp:lastPrinted>
  <dcterms:modified xsi:type="dcterms:W3CDTF">2003-06-19T00:15:00Z</dcterms:modified>
  <cp:revision>9</cp:revision>
  <dc:subject/>
  <dc:title/>
</cp:coreProperties>
</file>