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9170</wp:posOffset>
                </wp:positionH>
                <wp:positionV relativeFrom="page">
                  <wp:posOffset>1828800</wp:posOffset>
                </wp:positionV>
                <wp:extent cx="1447800" cy="2362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2362320"/>
                          <a:chOff x="0" y="0"/>
                          <a:chExt cx="1447920" cy="2362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479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9960" y="2158920"/>
                            <a:ext cx="6476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1pt;margin-top:144pt;width:114pt;height:186pt" coordorigin="3542,2880" coordsize="2280,3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42;top:2880;width:2279;height:31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172;top:6280;width:1019;height:31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907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240" cy="7772400"/>
                          <a:chOff x="0" y="0"/>
                          <a:chExt cx="5259240" cy="7772400"/>
                        </a:xfrm>
                      </wpg:grpSpPr>
                      <wps:wsp>
                        <wps:cNvSpPr/>
                        <wps:spPr>
                          <a:xfrm>
                            <a:off x="480204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3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2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5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98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5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8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41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9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08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1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8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29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71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1pt;height:612pt" coordorigin="1080,720" coordsize="8282,12240">
                <v:rect id="shape_0" fillcolor="white" stroked="f" o:allowincell="f" style="position:absolute;left:8642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7560" to="8279,756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7999" to="8279,7999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8460" to="8279,846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8906" to="8279,8906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9360" to="8279,936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9799" to="8279,9799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10260" to="8279,1026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10706" to="8279,10706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11160" to="8279,1116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11599" to="8279,11599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12060" to="8279,1206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3788" to="8279,3788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1,4320" to="8280,432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1,4860" to="8280,486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1,5400" to="8280,540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1600200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772400"/>
                          <a:chOff x="0" y="0"/>
                          <a:chExt cx="16002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79064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13372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47644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81448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Presiding Pri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126pt;height:612pt" coordorigin="0,720" coordsize="252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354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08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6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152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Presiding Pri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157730</wp:posOffset>
                </wp:positionV>
                <wp:extent cx="4572000" cy="5725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725080"/>
                          <a:chOff x="0" y="0"/>
                          <a:chExt cx="4572000" cy="5725080"/>
                        </a:xfrm>
                      </wpg:grpSpPr>
                      <wps:wsp>
                        <wps:cNvSpPr txBox="1"/>
                        <wps:spPr>
                          <a:xfrm>
                            <a:off x="0" y="2397600"/>
                            <a:ext cx="4572000" cy="33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42292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40200"/>
                            <a:ext cx="42292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858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2888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69.9pt;width:360pt;height:450.8pt" coordorigin="1080,3398" coordsize="7200,9016">
                <v:shape id="shape_0" stroked="f" o:allowincell="f" style="position:absolute;left:1080;top:7174;width:7199;height:5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3398;width:66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3934;width:66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4478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5018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9:16:00Z</dcterms:created>
  <dc:creator>Duane Mollett</dc:creator>
  <dc:description/>
  <dc:language>en-US</dc:language>
  <cp:lastModifiedBy>Duane Mollett</cp:lastModifiedBy>
  <cp:lastPrinted>2003-06-18T11:12:00Z</cp:lastPrinted>
  <dcterms:modified xsi:type="dcterms:W3CDTF">2003-06-18T19:19:00Z</dcterms:modified>
  <cp:revision>3</cp:revision>
  <dc:subject/>
  <dc:title/>
</cp:coreProperties>
</file>