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41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7772400"/>
                          <a:chOff x="0" y="0"/>
                          <a:chExt cx="5264280" cy="7772400"/>
                        </a:xfrm>
                      </wpg:grpSpPr>
                      <wps:wsp>
                        <wps:cNvSpPr/>
                        <wps:spPr>
                          <a:xfrm>
                            <a:off x="480708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5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5949" to="8287,59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6403" to="8287,640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6842" to="8287,68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6,3442" to="8295,34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6,3982" to="8295,3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063240</wp:posOffset>
                </wp:positionV>
                <wp:extent cx="2032000" cy="185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51840"/>
                          <a:chOff x="0" y="0"/>
                          <a:chExt cx="2031840" cy="18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4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844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241.2pt;width:160pt;height:145.8pt" coordorigin="3080,4824" coordsize="3200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9;top:4824;width:235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7420;width:31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644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285240"/>
                          <a:chOff x="0" y="0"/>
                          <a:chExt cx="4576320" cy="6285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35pt;height:494.9pt" coordorigin="1080,2520" coordsize="7207,9898">
                <v:shape id="shape_0" stroked="f" o:allowincell="f" style="position:absolute;left:108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55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21:55:00Z</dcterms:modified>
  <cp:revision>2</cp:revision>
  <dc:subject/>
  <dc:title/>
</cp:coreProperties>
</file>