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6351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72400"/>
                          <a:chOff x="0" y="0"/>
                          <a:chExt cx="5263560" cy="7772400"/>
                        </a:xfrm>
                      </wpg:grpSpPr>
                      <wps:wsp>
                        <wps:cNvSpPr/>
                        <wps:spPr>
                          <a:xfrm>
                            <a:off x="480636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0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8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2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5pt;height:612pt" coordorigin="1080,720" coordsize="8290,12240">
                <v:rect id="shape_0" fillcolor="white" stroked="f" o:allowincell="f" style="position:absolute;left:8649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7,5949" to="8286,59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403" to="8286,640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7,6842" to="8286,68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40" to="8279,86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86" to="8279,90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40" to="8279,95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979" to="8279,99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440" to="8279,104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86" to="8279,1088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340" to="8279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79" to="8279,117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40" to="8279,122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6,2909" to="8285,2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442" to="8294,34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95,3982" to="8294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37185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7772400"/>
                          <a:chOff x="0" y="0"/>
                          <a:chExt cx="337176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265.5pt;height:612pt" coordorigin="0,720" coordsize="531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063240</wp:posOffset>
                </wp:positionV>
                <wp:extent cx="2032000" cy="185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51840"/>
                          <a:chOff x="0" y="0"/>
                          <a:chExt cx="2031840" cy="18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4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8440"/>
                            <a:ext cx="2031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241.2pt;width:160pt;height:145.8pt" coordorigin="3080,4824" coordsize="3200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9;top:4824;width:235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7420;width:319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4576445" cy="6285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6285240"/>
                          <a:chOff x="0" y="0"/>
                          <a:chExt cx="4576320" cy="62852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60.35pt;height:494.9pt" coordorigin="1080,2520" coordsize="7207,9898">
                <v:shape id="shape_0" stroked="f" o:allowincell="f" style="position:absolute;left:108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54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21:54:00Z</dcterms:modified>
  <cp:revision>2</cp:revision>
  <dc:subject/>
  <dc:title/>
</cp:coreProperties>
</file>