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18945</wp:posOffset>
                </wp:positionV>
                <wp:extent cx="2743200" cy="41148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6pt;margin-top:135.35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062345</wp:posOffset>
                </wp:positionV>
                <wp:extent cx="5029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477.35pt;mso-position-vertical-relative:page;margin-left:3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40:00Z</dcterms:created>
  <dc:creator>Duane Mollett</dc:creator>
  <dc:description/>
  <dc:language>en-US</dc:language>
  <cp:lastModifiedBy>Duane Mollett</cp:lastModifiedBy>
  <dcterms:modified xsi:type="dcterms:W3CDTF">2004-05-13T14:40:00Z</dcterms:modified>
  <cp:revision>2</cp:revision>
  <dc:subject/>
  <dc:title/>
</cp:coreProperties>
</file>