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41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7772400"/>
                          <a:chOff x="0" y="0"/>
                          <a:chExt cx="5264280" cy="7772400"/>
                        </a:xfrm>
                      </wpg:grpSpPr>
                      <wps:wsp>
                        <wps:cNvSpPr/>
                        <wps:spPr>
                          <a:xfrm>
                            <a:off x="480708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2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8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2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7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5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8,5949" to="8287,594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6403" to="8287,6403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6842" to="8287,684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086" to="8279,90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96,3442" to="8295,344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96,3982" to="8295,3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1865</wp:posOffset>
                </wp:positionH>
                <wp:positionV relativeFrom="page">
                  <wp:posOffset>3063240</wp:posOffset>
                </wp:positionV>
                <wp:extent cx="1498600" cy="184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41400"/>
                          <a:chOff x="0" y="0"/>
                          <a:chExt cx="1498680" cy="184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360" y="1689120"/>
                            <a:ext cx="50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241.2pt;width:118pt;height:145pt" coordorigin="3499,4824" coordsize="2360,2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9;top:4824;width:235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79;top:7484;width:7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6445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6285240"/>
                          <a:chOff x="0" y="0"/>
                          <a:chExt cx="4576320" cy="62852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35pt;height:494.9pt" coordorigin="1080,2520" coordsize="7207,9898">
                <v:shape id="shape_0" stroked="f" o:allowincell="f" style="position:absolute;left:1087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32:00Z</dcterms:created>
  <dc:creator>Duane Mollett</dc:creator>
  <dc:description/>
  <dc:language>en-US</dc:language>
  <cp:lastModifiedBy>Duane Mollett</cp:lastModifiedBy>
  <cp:lastPrinted>2003-06-18T19:22:00Z</cp:lastPrinted>
  <dcterms:modified xsi:type="dcterms:W3CDTF">2003-06-25T15:34:00Z</dcterms:modified>
  <cp:revision>3</cp:revision>
  <dc:subject/>
  <dc:title/>
</cp:coreProperties>
</file>