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21865</wp:posOffset>
                </wp:positionH>
                <wp:positionV relativeFrom="page">
                  <wp:posOffset>3063240</wp:posOffset>
                </wp:positionV>
                <wp:extent cx="1498600" cy="184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841400"/>
                          <a:chOff x="0" y="0"/>
                          <a:chExt cx="1498680" cy="184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5360" y="1689120"/>
                            <a:ext cx="507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241.2pt;width:118pt;height:145pt" coordorigin="3499,4824" coordsize="2360,2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9;top:4824;width:2359;height:3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79;top:7484;width:79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7185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7772400"/>
                          <a:chOff x="0" y="0"/>
                          <a:chExt cx="33717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1393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207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084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5.5pt;height:612pt" coordorigin="0,720" coordsize="531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3515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7772400"/>
                          <a:chOff x="0" y="0"/>
                          <a:chExt cx="5263560" cy="7772400"/>
                        </a:xfrm>
                      </wpg:grpSpPr>
                      <wps:wsp>
                        <wps:cNvSpPr/>
                        <wps:spPr>
                          <a:xfrm>
                            <a:off x="4806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2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8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2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71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5pt;height:612pt" coordorigin="1080,720" coordsize="8290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7,5949" to="8286,594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6403" to="8286,640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6842" to="8286,68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40" to="8279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86" to="8279,90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540" to="8279,95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79" to="8279,99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40" to="8279,10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86" to="8279,108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340" to="8279,11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79" to="8279,117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240" to="8279,12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6,2909" to="8285,29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95,3442" to="8294,34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95,3982" to="8294,3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576445" cy="6285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6285240"/>
                          <a:chOff x="0" y="0"/>
                          <a:chExt cx="4576320" cy="62852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430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88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560"/>
                            <a:ext cx="457200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60.35pt;height:494.9pt" coordorigin="1080,2520" coordsize="7207,9898">
                <v:shape id="shape_0" stroked="f" o:allowincell="f" style="position:absolute;left:1087;top:25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560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0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6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58;width:7199;height:4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00:00Z</dcterms:created>
  <dc:creator>Duane Mollett</dc:creator>
  <dc:description/>
  <dc:language>en-US</dc:language>
  <cp:lastModifiedBy>Duane Mollett</cp:lastModifiedBy>
  <cp:lastPrinted>2003-06-18T19:22:00Z</cp:lastPrinted>
  <dcterms:modified xsi:type="dcterms:W3CDTF">2003-06-25T13:55:00Z</dcterms:modified>
  <cp:revision>9</cp:revision>
  <dc:subject/>
  <dc:title/>
</cp:coreProperties>
</file>