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1856105</wp:posOffset>
                </wp:positionV>
                <wp:extent cx="11303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324160"/>
                          <a:chOff x="0" y="0"/>
                          <a:chExt cx="113040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40" y="217188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146.15pt;width:89pt;height:183.05pt" coordorigin="3787,2923" coordsize="1780,3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7;top:2923;width:177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7;top:6343;width: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60" to="8279,75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4320" to="8280,43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4860" to="8280,4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5400" to="8280,54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7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25T15:44:00Z</dcterms:modified>
  <cp:revision>3</cp:revision>
  <dc:subject/>
  <dc:title/>
</cp:coreProperties>
</file>