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04745</wp:posOffset>
                </wp:positionH>
                <wp:positionV relativeFrom="page">
                  <wp:posOffset>1856105</wp:posOffset>
                </wp:positionV>
                <wp:extent cx="1130300" cy="232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2324160"/>
                          <a:chOff x="0" y="0"/>
                          <a:chExt cx="1130400" cy="232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304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1040" y="2171880"/>
                            <a:ext cx="5079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5pt;margin-top:146.15pt;width:89pt;height:183.05pt" coordorigin="3787,2923" coordsize="1780,36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7;top:2923;width:1779;height:2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277;top:6343;width:799;height:2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600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772400"/>
                          <a:chOff x="0" y="0"/>
                          <a:chExt cx="16002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79064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13372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4764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8144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26pt;height:612pt" coordorigin="0,720" coordsize="252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54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08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6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152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8435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7772400"/>
                          <a:chOff x="0" y="0"/>
                          <a:chExt cx="5258520" cy="7772400"/>
                        </a:xfrm>
                      </wpg:grpSpPr>
                      <wps:wsp>
                        <wps:cNvSpPr/>
                        <wps:spPr>
                          <a:xfrm>
                            <a:off x="480132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8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5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1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9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8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pt;height:612pt" coordorigin="1080,720" coordsize="8282,12240">
                <v:rect id="shape_0" fillcolor="white" stroked="f" o:allowincell="f" style="position:absolute;left:8641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7560" to="8279,75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999" to="8279,799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460" to="8279,84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906" to="8279,89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360" to="8279,93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799" to="8279,979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260" to="8279,102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706" to="8279,107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160" to="8279,111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599" to="8279,1159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060" to="8279,120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788" to="8279,378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320" to="8279,43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860" to="8279,48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400" to="8279,54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157730</wp:posOffset>
                </wp:positionV>
                <wp:extent cx="4572000" cy="5725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725080"/>
                          <a:chOff x="0" y="0"/>
                          <a:chExt cx="4572000" cy="5725080"/>
                        </a:xfrm>
                      </wpg:grpSpPr>
                      <wps:wsp>
                        <wps:cNvSpPr txBox="1"/>
                        <wps:spPr>
                          <a:xfrm>
                            <a:off x="0" y="2397600"/>
                            <a:ext cx="4572000" cy="33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229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0200"/>
                            <a:ext cx="4229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2888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9.9pt;width:360pt;height:450.8pt" coordorigin="1080,3398" coordsize="7200,9016">
                <v:shape id="shape_0" stroked="f" o:allowincell="f" style="position:absolute;left:1080;top:7174;width:7199;height:5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398;width:66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934;width:66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4478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5018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8:30:00Z</dcterms:created>
  <dc:creator>Duane Mollett</dc:creator>
  <dc:description/>
  <dc:language>en-US</dc:language>
  <cp:lastModifiedBy>Duane Mollett</cp:lastModifiedBy>
  <cp:lastPrinted>2003-06-18T11:12:00Z</cp:lastPrinted>
  <dcterms:modified xsi:type="dcterms:W3CDTF">2003-06-25T14:05:00Z</dcterms:modified>
  <cp:revision>8</cp:revision>
  <dc:subject/>
  <dc:title/>
</cp:coreProperties>
</file>