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4870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7772400"/>
                          <a:chOff x="0" y="0"/>
                          <a:chExt cx="54871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32.1pt;height:612pt" coordorigin="1080,720" coordsize="8642,12240">
                <v:rect id="shape_0" fillcolor="white" stroked="f" o:allowincell="f" style="position:absolute;left:8641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6" to="8279,2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046" to="8279,50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10" to="8279,551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960" to="8279,5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46" to="8279,86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92" to="8279,91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92" to="8279,100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626" to="8279,10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18" to="8279,115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066" to="8279,120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350135</wp:posOffset>
                </wp:positionV>
                <wp:extent cx="1879600" cy="233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2336760"/>
                          <a:chOff x="0" y="0"/>
                          <a:chExt cx="1879560" cy="233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6120" y="0"/>
                            <a:ext cx="7873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33720"/>
                            <a:ext cx="18795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185.05pt;width:148pt;height:184pt" coordorigin="3200,3701" coordsize="2960,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60;top:3701;width:1239;height:25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7061;width:295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ge">
                  <wp:posOffset>457200</wp:posOffset>
                </wp:positionV>
                <wp:extent cx="206184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772400"/>
                          <a:chOff x="0" y="0"/>
                          <a:chExt cx="20617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53798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62942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72010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6pt;width:162.35pt;height:612pt" coordorigin="-360,720" coordsize="3247,12240">
                <v:rect id="shape_0" fillcolor="white" stroked="f" o:allowincell="f" style="position:absolute;left:-36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;top:919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1063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120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591310</wp:posOffset>
                </wp:positionV>
                <wp:extent cx="4572000" cy="6191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91280"/>
                          <a:chOff x="0" y="0"/>
                          <a:chExt cx="4572000" cy="6191280"/>
                        </a:xfrm>
                      </wpg:grpSpPr>
                      <wps:wsp>
                        <wps:cNvSpPr txBox="1"/>
                        <wps:spPr>
                          <a:xfrm>
                            <a:off x="0" y="1367640"/>
                            <a:ext cx="4572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3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3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49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5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5.3pt;width:360pt;height:487.5pt" coordorigin="1080,2506" coordsize="7200,9750">
                <v:shape id="shape_0" stroked="f" o:allowincell="f" style="position:absolute;left:1080;top:4660;width:7199;height:1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5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7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24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4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68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21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27T21:46:00Z</dcterms:modified>
  <cp:revision>5</cp:revision>
  <dc:subject/>
  <dc:title/>
</cp:coreProperties>
</file>