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5970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0" cy="7772400"/>
                          <a:chOff x="0" y="0"/>
                          <a:chExt cx="5259600" cy="7772400"/>
                        </a:xfrm>
                      </wpg:grpSpPr>
                      <wps:wsp>
                        <wps:cNvSpPr/>
                        <wps:spPr>
                          <a:xfrm>
                            <a:off x="480240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0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6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3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6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9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6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9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2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9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2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5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2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5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98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6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65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.15pt;height:612pt" coordorigin="1080,720" coordsize="8283,12240">
                <v:rect id="shape_0" fillcolor="white" stroked="f" o:allowincell="f" style="position:absolute;left:8643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2880" to="8279,28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3319" to="8279,331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3780" to="8279,37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226" to="8279,422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680" to="8279,46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119" to="8279,511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580" to="8279,55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026" to="8279,602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480" to="8279,64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919" to="8279,691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380" to="8279,73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826" to="8279,782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280" to="8279,82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719" to="8279,871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180" to="8279,91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626" to="8279,962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080" to="8279,100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519" to="8279,1051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980" to="8279,109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426" to="8279,1142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880" to="8279,118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2319" to="8279,1231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1587500</wp:posOffset>
                </wp:positionV>
                <wp:extent cx="4572000" cy="6413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5pt;mso-wrap-distance-left:9.05pt;mso-wrap-distance-right:9.05pt;mso-wrap-distance-top:0pt;mso-wrap-distance-bottom:0pt;margin-top:12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685800</wp:posOffset>
                </wp:positionV>
                <wp:extent cx="4572000" cy="5670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pheading"/>
                              <w:rPr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  <w:t>Memories I have about Mo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4.65pt;mso-wrap-distance-left:9.05pt;mso-wrap-distance-right:9.05pt;mso-wrap-distance-top:0pt;mso-wrap-distance-bottom:0pt;margin-top:54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pheading"/>
                        <w:rPr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color w:val="000000"/>
                          <w:sz w:val="44"/>
                          <w:szCs w:val="44"/>
                        </w:rPr>
                        <w:t>Memories I have about Mo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pheading">
    <w:name w:val="bmp_heading"/>
    <w:basedOn w:val="Normal"/>
    <w:qFormat/>
    <w:pPr/>
    <w:rPr>
      <w:i/>
      <w:sz w:val="52"/>
      <w:szCs w:val="52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5:33:00Z</dcterms:created>
  <dc:creator>Duane Mollett</dc:creator>
  <dc:description/>
  <cp:keywords/>
  <dc:language>en-US</dc:language>
  <cp:lastModifiedBy>DMollett</cp:lastModifiedBy>
  <cp:lastPrinted>2003-06-17T13:20:00Z</cp:lastPrinted>
  <dcterms:modified xsi:type="dcterms:W3CDTF">2005-04-28T15:33:00Z</dcterms:modified>
  <cp:revision>2</cp:revision>
  <dc:subject/>
  <dc:title/>
</cp:coreProperties>
</file>