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3806" to="8287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6660" to="8287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7200" to="8287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7740" to="8287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8280" to="8287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8820" to="8287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9360" to="8287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8,9900" to="8287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ge">
                  <wp:posOffset>1654810</wp:posOffset>
                </wp:positionV>
                <wp:extent cx="1181100" cy="157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74640"/>
                          <a:chOff x="0" y="0"/>
                          <a:chExt cx="11811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96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0.3pt;width:93pt;height:124pt" coordorigin="3744,2606" coordsize="1860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2606;width:18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4846;width:159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33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9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11-11T13:19:00Z</dcterms:modified>
  <cp:revision>2</cp:revision>
  <dc:subject/>
  <dc:title/>
</cp:coreProperties>
</file>