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ge">
                  <wp:posOffset>1654810</wp:posOffset>
                </wp:positionV>
                <wp:extent cx="1181100" cy="157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74640"/>
                          <a:chOff x="0" y="0"/>
                          <a:chExt cx="118116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960" y="1422360"/>
                            <a:ext cx="101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30.3pt;width:93pt;height:124pt" coordorigin="3744,2606" coordsize="1860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4;top:2606;width:185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4846;width:15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288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7772400"/>
                          <a:chOff x="0" y="0"/>
                          <a:chExt cx="5262840" cy="7772400"/>
                        </a:xfrm>
                      </wpg:grpSpPr>
                      <wps:wsp>
                        <wps:cNvSpPr/>
                        <wps:spPr>
                          <a:xfrm>
                            <a:off x="48056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4pt;height:612pt" coordorigin="1080,720" coordsize="8288,12240">
                <v:rect id="shape_0" fillcolor="white" stroked="f" o:allowincell="f" style="position:absolute;left:8648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7,3806" to="8286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660" to="8286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7200" to="8286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7740" to="8286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8280" to="8286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8820" to="8286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9360" to="8286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9900" to="8286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16:00Z</dcterms:created>
  <dc:creator>Duane Mollett</dc:creator>
  <dc:description/>
  <dc:language>en-US</dc:language>
  <cp:lastModifiedBy>Duane Mollett</cp:lastModifiedBy>
  <cp:lastPrinted>2003-06-18T19:44:00Z</cp:lastPrinted>
  <dcterms:modified xsi:type="dcterms:W3CDTF">2003-11-11T13:16:00Z</dcterms:modified>
  <cp:revision>2</cp:revision>
  <dc:subject/>
  <dc:title/>
</cp:coreProperties>
</file>