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457200</wp:posOffset>
                </wp:positionV>
                <wp:extent cx="3886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772400"/>
                          <a:chOff x="0" y="0"/>
                          <a:chExt cx="3886200" cy="77724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pt;width:306pt;height:612pt" coordorigin="3240,720" coordsize="612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40,3600" to="7199,36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2050415</wp:posOffset>
                </wp:positionV>
                <wp:extent cx="2514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61.4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45:00Z</dcterms:created>
  <dc:creator>Duane Mollett</dc:creator>
  <dc:description/>
  <dc:language>en-US</dc:language>
  <cp:lastModifiedBy>Duane Mollett</cp:lastModifiedBy>
  <cp:lastPrinted>2003-06-25T09:09:00Z</cp:lastPrinted>
  <dcterms:modified xsi:type="dcterms:W3CDTF">2003-06-25T15:46:00Z</dcterms:modified>
  <cp:revision>3</cp:revision>
  <dc:subject/>
  <dc:title/>
</cp:coreProperties>
</file>