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7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7772400"/>
                          <a:chOff x="0" y="0"/>
                          <a:chExt cx="5259600" cy="7772400"/>
                        </a:xfrm>
                      </wpg:grpSpPr>
                      <wps:wsp>
                        <wps:cNvSpPr/>
                        <wps:spPr>
                          <a:xfrm>
                            <a:off x="4802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5pt;height:612pt" coordorigin="1080,720" coordsize="8283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80" to="8279,2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319" to="8279,33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780" to="8279,37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226" to="8279,42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680" to="8279,46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119" to="8279,51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580" to="8279,55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026" to="8279,60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480" to="8279,64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919" to="8279,69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380" to="8279,73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826" to="8279,78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80" to="8279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719" to="8279,87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180" to="8279,91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626" to="8279,96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080" to="8279,100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519" to="8279,105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80" to="8279,109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426" to="8279,114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880" to="8279,11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319" to="8279,123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587500</wp:posOffset>
                </wp:positionV>
                <wp:extent cx="4572000" cy="641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45:00Z</dcterms:created>
  <dc:creator>Duane Mollett</dc:creator>
  <dc:description/>
  <dc:language>en-US</dc:language>
  <cp:lastModifiedBy>Duane Mollett</cp:lastModifiedBy>
  <cp:lastPrinted>2003-06-18T19:34:00Z</cp:lastPrinted>
  <dcterms:modified xsi:type="dcterms:W3CDTF">2003-06-25T13:57:00Z</dcterms:modified>
  <cp:revision>7</cp:revision>
  <dc:subject/>
  <dc:title/>
</cp:coreProperties>
</file>