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ge">
                  <wp:posOffset>2359025</wp:posOffset>
                </wp:positionV>
                <wp:extent cx="1181100" cy="444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44920"/>
                          <a:chOff x="0" y="0"/>
                          <a:chExt cx="1181160" cy="44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1104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0816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20" y="425448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85.75pt;width:93pt;height:350pt" coordorigin="3744,3715" coordsize="1860,7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4;top:3715;width:173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7035;width:1859;height:31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0415;width:47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8006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64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81,28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120" to="8281,612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280" to="8281,828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040" to="8281,50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707" to="8281,117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360" to="8281,93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4416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14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591310</wp:posOffset>
                </wp:positionV>
                <wp:extent cx="4572000" cy="597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70240"/>
                          <a:chOff x="0" y="0"/>
                          <a:chExt cx="4572000" cy="59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6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44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5.3pt;width:360pt;height:470.1pt" coordorigin="1080,2506" coordsize="7200,9402">
                <v:shape id="shape_0" stroked="f" o:allowincell="f" style="position:absolute;left:1080;top:25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4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332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22:00Z</dcterms:created>
  <dc:creator>Duane Mollett</dc:creator>
  <dc:description/>
  <dc:language>en-US</dc:language>
  <cp:lastModifiedBy>Duane Mollett</cp:lastModifiedBy>
  <cp:lastPrinted>2003-06-25T08:43:00Z</cp:lastPrinted>
  <dcterms:modified xsi:type="dcterms:W3CDTF">2003-06-25T15:25:00Z</dcterms:modified>
  <cp:revision>3</cp:revision>
  <dc:subject/>
  <dc:title/>
</cp:coreProperties>
</file>