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ge">
                  <wp:posOffset>1791970</wp:posOffset>
                </wp:positionV>
                <wp:extent cx="5854700" cy="563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5638680"/>
                          <a:chOff x="0" y="0"/>
                          <a:chExt cx="5854680" cy="563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708360"/>
                            <a:ext cx="22734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26160" y="0"/>
                            <a:ext cx="8636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00600" y="914400"/>
                            <a:ext cx="9144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0600" y="3657600"/>
                            <a:ext cx="901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60920" y="5486400"/>
                            <a:ext cx="1193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62440" y="1828800"/>
                            <a:ext cx="9907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775040" y="4572000"/>
                            <a:ext cx="977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67360" y="2743200"/>
                            <a:ext cx="406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41.1pt;width:461pt;height:444pt" coordorigin="2880,2822" coordsize="9220,8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8662;width:3579;height:55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480;top:2822;width:1359;height:2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440;top:4262;width:1439;height:2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440;top:8582;width:1419;height:2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220;top:11462;width:1879;height:2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0380;top:5702;width:1559;height:2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400;top:10022;width:1539;height:2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860;top:7142;width:639;height:2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228600</wp:posOffset>
                </wp:positionV>
                <wp:extent cx="7315200" cy="8458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8458200"/>
                          <a:chOff x="0" y="0"/>
                          <a:chExt cx="7315200" cy="8458200"/>
                        </a:xfrm>
                      </wpg:grpSpPr>
                      <wps:wsp>
                        <wps:cNvSpPr/>
                        <wps:spPr>
                          <a:xfrm>
                            <a:off x="0" y="1367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2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5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3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4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6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650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63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078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992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821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906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735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68580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pt;width:575.95pt;height:666pt" coordorigin="1080,360" coordsize="11519,13320">
                <v:line id="shape_0" from="1080,2514" to="8279,25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2954" to="8279,295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3414" to="8279,34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3860" to="8279,38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314" to="8279,43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754" to="8279,475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214" to="8279,52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660" to="8279,56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114" to="8279,61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554" to="8279,655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014" to="8279,70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460" to="8279,74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914" to="8279,79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074" to="8279,1007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536" to="8279,1053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982" to="8279,109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436" to="8279,1143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874" to="8279,1187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336" to="8279,1233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9720,2347" to="12599,234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9720,12407" to="12599,1240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9720,3767" to="12599,376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9720,5207" to="12599,520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9720,6647" to="12599,664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9720,9527" to="12599,952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9720,8087" to="12599,808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9720,10967" to="12599,1096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460;top:360;width:1079;height:13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362710</wp:posOffset>
                </wp:positionV>
                <wp:extent cx="4572000" cy="6642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642000"/>
                          <a:chOff x="0" y="0"/>
                          <a:chExt cx="4572000" cy="664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7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457200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7.3pt;width:360pt;height:523pt" coordorigin="1080,2146" coordsize="7200,10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2146;width:7199;height:5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706;width:7199;height:2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72200</wp:posOffset>
                </wp:positionH>
                <wp:positionV relativeFrom="page">
                  <wp:posOffset>1243330</wp:posOffset>
                </wp:positionV>
                <wp:extent cx="1828800" cy="6753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753960"/>
                          <a:chOff x="0" y="0"/>
                          <a:chExt cx="18288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6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06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50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94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3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8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97.9pt;width:144pt;height:531.8pt" coordorigin="9720,1958" coordsize="2880,10636">
                <v:shape id="shape_0" stroked="f" o:allowincell="f" style="position:absolute;left:9720;top:19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33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48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62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769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913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05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20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56:00Z</dcterms:created>
  <dc:creator>Duane Mollett</dc:creator>
  <dc:description/>
  <dc:language>en-US</dc:language>
  <cp:lastModifiedBy>Duane Mollett</cp:lastModifiedBy>
  <cp:lastPrinted>2003-06-18T17:05:00Z</cp:lastPrinted>
  <dcterms:modified xsi:type="dcterms:W3CDTF">2003-06-25T16:05:00Z</dcterms:modified>
  <cp:revision>3</cp:revision>
  <dc:subject/>
  <dc:title/>
</cp:coreProperties>
</file>