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1791970</wp:posOffset>
                </wp:positionV>
                <wp:extent cx="5854700" cy="563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5638680"/>
                          <a:chOff x="0" y="0"/>
                          <a:chExt cx="5854680" cy="563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708360"/>
                            <a:ext cx="22734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54760" y="2743200"/>
                            <a:ext cx="406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26160" y="0"/>
                            <a:ext cx="863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0600" y="914400"/>
                            <a:ext cx="914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00600" y="3657600"/>
                            <a:ext cx="901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60920" y="5486400"/>
                            <a:ext cx="1193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62440" y="1828800"/>
                            <a:ext cx="990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62440" y="4572000"/>
                            <a:ext cx="977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41.1pt;width:461pt;height:444pt" coordorigin="2880,2822" coordsize="9220,8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8662;width:3579;height:55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840;top:7142;width:639;height:2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480;top:2822;width:1359;height:2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440;top:4262;width:1439;height:2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440;top:8582;width:1419;height:2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220;top:11462;width:1879;height:2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380;top:5702;width:1559;height:2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380;top:10022;width:1539;height:2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7315200" cy="845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458200"/>
                          <a:chOff x="0" y="0"/>
                          <a:chExt cx="7315200" cy="8458200"/>
                        </a:xfrm>
                      </wpg:grpSpPr>
                      <wps:wsp>
                        <wps:cNvSpPr/>
                        <wps:spPr>
                          <a:xfrm>
                            <a:off x="0" y="136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4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6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650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63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78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992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821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906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735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575.95pt;height:666pt" coordorigin="1080,360" coordsize="11519,13320">
                <v:line id="shape_0" from="1080,2514" to="8279,25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2954" to="8279,29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414" to="8279,34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860" to="8279,38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314" to="8279,4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754" to="8279,47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214" to="8279,52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660" to="8279,56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14" to="8279,6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554" to="8279,65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014" to="8279,70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460" to="8279,74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914" to="8279,79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74" to="8279,10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36" to="8279,105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82" to="8279,109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36" to="8279,114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74" to="8279,11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336" to="8279,123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2347" to="12599,23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12407" to="12599,124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3767" to="12599,3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5207" to="12599,52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6647" to="12599,66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9527" to="12599,9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8087" to="12599,80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10967" to="12599,109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460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362710</wp:posOffset>
                </wp:positionV>
                <wp:extent cx="4572000" cy="664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642000"/>
                          <a:chOff x="0" y="0"/>
                          <a:chExt cx="4572000" cy="664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7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45720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7.3pt;width:360pt;height:523pt" coordorigin="1080,2146" coordsize="7200,10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2146;width:7199;height:5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706;width:719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72200</wp:posOffset>
                </wp:positionH>
                <wp:positionV relativeFrom="page">
                  <wp:posOffset>1243330</wp:posOffset>
                </wp:positionV>
                <wp:extent cx="1828800" cy="6753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753960"/>
                          <a:chOff x="0" y="0"/>
                          <a:chExt cx="18288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06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50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94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3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8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97.9pt;width:144pt;height:531.8pt" coordorigin="9720,1958" coordsize="2880,10636">
                <v:shape id="shape_0" stroked="f" o:allowincell="f" style="position:absolute;left:9720;top:19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33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48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62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769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913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05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20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54:00Z</dcterms:created>
  <dc:creator>Duane Mollett</dc:creator>
  <dc:description/>
  <dc:language>en-US</dc:language>
  <cp:lastModifiedBy>Duane Mollett</cp:lastModifiedBy>
  <cp:lastPrinted>2003-06-18T17:05:00Z</cp:lastPrinted>
  <dcterms:modified xsi:type="dcterms:W3CDTF">2003-06-25T14:50:00Z</dcterms:modified>
  <cp:revision>5</cp:revision>
  <dc:subject/>
  <dc:title/>
</cp:coreProperties>
</file>