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9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1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1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1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1,3806" to="8280,38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6660" to="8280,6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7200" to="8280,72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7740" to="8280,77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8280" to="8280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8820" to="8280,88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9360" to="8280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1,9900" to="8280,99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2,12076" to="8281,120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77440</wp:posOffset>
                </wp:positionH>
                <wp:positionV relativeFrom="page">
                  <wp:posOffset>1654810</wp:posOffset>
                </wp:positionV>
                <wp:extent cx="1181100" cy="542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423040"/>
                          <a:chOff x="0" y="0"/>
                          <a:chExt cx="1181160" cy="542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1422360"/>
                            <a:ext cx="1015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5257800"/>
                            <a:ext cx="990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30.3pt;width:93pt;height:427pt" coordorigin="3744,2606" coordsize="1860,8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4;top:2606;width:18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4846;width:159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10886;width:1559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442.8pt" coordorigin="1080,3427" coordsize="7200,8856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33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48:00Z</dcterms:created>
  <dc:creator>Duane Mollett</dc:creator>
  <dc:description/>
  <dc:language>en-US</dc:language>
  <cp:lastModifiedBy>Duane Mollett</cp:lastModifiedBy>
  <cp:lastPrinted>2003-06-18T19:44:00Z</cp:lastPrinted>
  <dcterms:modified xsi:type="dcterms:W3CDTF">2003-06-25T15:52:00Z</dcterms:modified>
  <cp:revision>4</cp:revision>
  <dc:subject/>
  <dc:title/>
</cp:coreProperties>
</file>