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77440</wp:posOffset>
                </wp:positionH>
                <wp:positionV relativeFrom="page">
                  <wp:posOffset>1654810</wp:posOffset>
                </wp:positionV>
                <wp:extent cx="1181100" cy="542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5423040"/>
                          <a:chOff x="0" y="0"/>
                          <a:chExt cx="1181160" cy="542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440" y="1422360"/>
                            <a:ext cx="1015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400" y="5257800"/>
                            <a:ext cx="9907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130.3pt;width:93pt;height:427pt" coordorigin="3744,2606" coordsize="1860,8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4;top:2606;width:185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74;top:4846;width:1599;height:2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94;top:10886;width:1559;height:2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8420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990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156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4813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470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127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22376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2388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2262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14pt;height:612pt" coordorigin="0,720" coordsize="82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9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8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8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830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76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72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096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212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210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8435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772400"/>
                          <a:chOff x="0" y="0"/>
                          <a:chExt cx="52585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11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806" to="8279,3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20" to="8279,6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660" to="8279,66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00" to="8279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740" to="8279,77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820" to="8279,88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360" to="8279,93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00" to="8279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12076" to="8280,120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562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23560"/>
                          <a:chOff x="0" y="0"/>
                          <a:chExt cx="4572000" cy="56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35pt;width:360pt;height:442.8pt" coordorigin="1080,3427" coordsize="7200,8856">
                <v:shape id="shape_0" stroked="f" o:allowincell="f" style="position:absolute;left:1080;top:342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2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7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7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48:00Z</dcterms:created>
  <dc:creator>Duane Mollett</dc:creator>
  <dc:description/>
  <dc:language>en-US</dc:language>
  <cp:lastModifiedBy>Duane Mollett</cp:lastModifiedBy>
  <cp:lastPrinted>2003-06-18T19:44:00Z</cp:lastPrinted>
  <dcterms:modified xsi:type="dcterms:W3CDTF">2003-06-25T14:19:00Z</dcterms:modified>
  <cp:revision>9</cp:revision>
  <dc:subject/>
  <dc:title/>
</cp:coreProperties>
</file>