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711700</wp:posOffset>
            </wp:positionV>
            <wp:extent cx="723900" cy="16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1" r="-5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4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5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6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8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827" to="8279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73" to="8279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7" to="8279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66" to="8279,10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7" to="8279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3" to="8279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7" to="8279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66" to="8279,11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3989" to="8288,39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5069" to="8288,5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6149" to="8288,61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2902" to="8287,29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147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72400"/>
                          <a:chOff x="0" y="0"/>
                          <a:chExt cx="331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982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84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69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55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1pt;height:612pt" coordorigin="0,720" coordsize="52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92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0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0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1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000" cy="6272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72640"/>
                          <a:chOff x="0" y="0"/>
                          <a:chExt cx="4572000" cy="6272640"/>
                        </a:xfrm>
                      </wpg:grpSpPr>
                      <wps:wsp>
                        <wps:cNvSpPr txBox="1"/>
                        <wps:spPr>
                          <a:xfrm>
                            <a:off x="0" y="375804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pt;height:493.9pt" coordorigin="1080,2520" coordsize="7200,9878">
                <v:shape id="shape_0" stroked="f" o:allowincell="f" style="position:absolute;left:1080;top:843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36:00Z</dcterms:created>
  <dc:creator>Duane Mollett</dc:creator>
  <dc:description/>
  <dc:language>en-US</dc:language>
  <cp:lastModifiedBy>Duane Mollett</cp:lastModifiedBy>
  <cp:lastPrinted>2003-06-18T19:14:00Z</cp:lastPrinted>
  <dcterms:modified xsi:type="dcterms:W3CDTF">2003-06-25T13:51:00Z</dcterms:modified>
  <cp:revision>10</cp:revision>
  <dc:subject/>
  <dc:title/>
</cp:coreProperties>
</file>