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4241800</wp:posOffset>
            </wp:positionV>
            <wp:extent cx="23876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70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7772400"/>
                          <a:chOff x="0" y="0"/>
                          <a:chExt cx="5259600" cy="7772400"/>
                        </a:xfrm>
                      </wpg:grpSpPr>
                      <wps:wsp>
                        <wps:cNvSpPr/>
                        <wps:spPr>
                          <a:xfrm>
                            <a:off x="4802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8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1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2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4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5pt;height:612pt" coordorigin="1080,720" coordsize="8283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8280" to="8279,82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719" to="8279,871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180" to="8279,91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626" to="8279,962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080" to="8279,100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519" to="8279,1051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980" to="8279,109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426" to="8279,1142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880" to="8279,118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2319" to="8279,1231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2909" to="8279,290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3348" to="8279,334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3809" to="8279,380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255" to="8279,4255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709" to="8279,470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148" to="8279,514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609" to="8279,560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055" to="8279,6055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600200</wp:posOffset>
                </wp:positionV>
                <wp:extent cx="4572635" cy="5929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5929560"/>
                          <a:chOff x="0" y="0"/>
                          <a:chExt cx="4572720" cy="59295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45720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14960"/>
                            <a:ext cx="45720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6pt;width:360.05pt;height:466.9pt" coordorigin="1080,2520" coordsize="7201,9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1;top:2520;width:719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898;width:719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5:46:00Z</dcterms:created>
  <dc:creator>Duane Mollett</dc:creator>
  <dc:description/>
  <dc:language>en-US</dc:language>
  <cp:lastModifiedBy>Duane Mollett</cp:lastModifiedBy>
  <cp:lastPrinted>2003-06-18T11:17:00Z</cp:lastPrinted>
  <dcterms:modified xsi:type="dcterms:W3CDTF">2003-06-25T15:48:00Z</dcterms:modified>
  <cp:revision>3</cp:revision>
  <dc:subject/>
  <dc:title/>
</cp:coreProperties>
</file>