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241800</wp:posOffset>
            </wp:positionV>
            <wp:extent cx="2387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48" to="8279,33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09" to="8279,3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55" to="8279,4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09" to="8279,47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48" to="8279,51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09" to="8279,5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55" to="8279,6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29560"/>
                          <a:chOff x="0" y="0"/>
                          <a:chExt cx="457272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66.9pt" coordorigin="1080,2520" coordsize="7201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28:00Z</dcterms:created>
  <dc:creator>Duane Mollett</dc:creator>
  <dc:description/>
  <dc:language>en-US</dc:language>
  <cp:lastModifiedBy>Duane Mollett</cp:lastModifiedBy>
  <cp:lastPrinted>2003-06-18T11:17:00Z</cp:lastPrinted>
  <dcterms:modified xsi:type="dcterms:W3CDTF">2003-06-25T14:12:00Z</dcterms:modified>
  <cp:revision>6</cp:revision>
  <dc:subject/>
  <dc:title/>
</cp:coreProperties>
</file>