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148580" cy="77724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7772400"/>
                          <a:chOff x="0" y="0"/>
                          <a:chExt cx="51487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25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625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625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625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45456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 or Entomb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05.4pt;height:612pt" coordorigin="0,720" coordsize="810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2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32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32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32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616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 or Entomb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1435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0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150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72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05pt;height:612pt" coordorigin="1267,720" coordsize="8100,12240">
                <v:rect id="shape_0" fillcolor="white" stroked="f" o:allowincell="f" style="position:absolute;left:8647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74,3240" to="8113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680" to="8106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120" to="8106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560" to="8106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74,8280" to="8113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000" to="8106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74,9720" to="8113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74,10440" to="8113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343400" cy="493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937760"/>
                          <a:chOff x="0" y="0"/>
                          <a:chExt cx="4343400" cy="493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13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57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29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01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42pt;height:388.8pt" coordorigin="1267,2866" coordsize="6840,7776">
                <v:shape id="shape_0" stroked="f" o:allowincell="f" style="position:absolute;left:1267;top:28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310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50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190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10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30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4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0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12:00Z</dcterms:created>
  <dc:creator>Duane Mollett</dc:creator>
  <dc:description/>
  <dc:language>en-US</dc:language>
  <cp:lastModifiedBy>Duane Mollett</cp:lastModifiedBy>
  <cp:lastPrinted>2003-06-26T07:54:00Z</cp:lastPrinted>
  <dcterms:modified xsi:type="dcterms:W3CDTF">2003-11-11T13:12:00Z</dcterms:modified>
  <cp:revision>2</cp:revision>
  <dc:subject/>
  <dc:title/>
</cp:coreProperties>
</file>