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5097780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7960" cy="7772400"/>
                          <a:chOff x="0" y="0"/>
                          <a:chExt cx="5097960" cy="777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208296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la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254016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254016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i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6pt;width:401.4pt;height:612pt" coordorigin="0,720" coordsize="8028,12240">
                <v:rect id="shape_0" fillcolor="white" stroked="f" o:allowincell="f" style="position:absolute;left:0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40;top:4000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la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0;top:4720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4720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i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95655</wp:posOffset>
                </wp:positionH>
                <wp:positionV relativeFrom="page">
                  <wp:posOffset>457200</wp:posOffset>
                </wp:positionV>
                <wp:extent cx="5147945" cy="777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8000" cy="7772400"/>
                          <a:chOff x="0" y="0"/>
                          <a:chExt cx="5148000" cy="7772400"/>
                        </a:xfrm>
                      </wpg:grpSpPr>
                      <wps:wsp>
                        <wps:cNvSpPr/>
                        <wps:spPr>
                          <a:xfrm>
                            <a:off x="469080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60020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740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460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88620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434736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480384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594756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640476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6858000"/>
                            <a:ext cx="3767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65pt;margin-top:36pt;width:405.4pt;height:612pt" coordorigin="1253,720" coordsize="8108,12240">
                <v:rect id="shape_0" fillcolor="white" stroked="f" o:allowincell="f" style="position:absolute;left:8640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259,3240" to="8098,324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3960" to="8092,396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4680" to="8092,468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6840" to="8098,684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7566" to="8098,756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8285" to="8098,828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10086" to="8098,1008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10806" to="8098,1080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67,11520" to="7199,1152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167255</wp:posOffset>
                </wp:positionH>
                <wp:positionV relativeFrom="page">
                  <wp:posOffset>3602990</wp:posOffset>
                </wp:positionV>
                <wp:extent cx="1612900" cy="22987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2800" cy="2298600"/>
                          <a:chOff x="0" y="0"/>
                          <a:chExt cx="1612800" cy="2298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6000" y="0"/>
                            <a:ext cx="118116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108160"/>
                            <a:ext cx="161280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65pt;margin-top:283.7pt;width:127pt;height:181pt" coordorigin="3413,5674" coordsize="2540,36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753;top:5674;width:1859;height:29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3413;top:8994;width:2539;height:29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04545</wp:posOffset>
                </wp:positionH>
                <wp:positionV relativeFrom="page">
                  <wp:posOffset>1819910</wp:posOffset>
                </wp:positionV>
                <wp:extent cx="4344035" cy="56235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4120" cy="5623560"/>
                          <a:chOff x="0" y="0"/>
                          <a:chExt cx="4344120" cy="562356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43434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457200"/>
                            <a:ext cx="43434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914400"/>
                            <a:ext cx="43434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286000"/>
                            <a:ext cx="43434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740680"/>
                            <a:ext cx="43434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200400"/>
                            <a:ext cx="43434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4343400"/>
                            <a:ext cx="43434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4800600"/>
                            <a:ext cx="43434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257800"/>
                            <a:ext cx="37674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35pt;margin-top:143.3pt;width:342.05pt;height:442.8pt" coordorigin="1267,2866" coordsize="6841,8856">
                <v:shape id="shape_0" stroked="f" o:allowincell="f" style="position:absolute;left:1268;top:2866;width:683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8;top:3586;width:683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8;top:4306;width:683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8;top:6466;width:683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8;top:7182;width:683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8;top:7906;width:683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8;top:9706;width:683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8;top:10426;width:683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11146;width:5932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19:13:00Z</dcterms:created>
  <dc:creator>Duane Mollett</dc:creator>
  <dc:description/>
  <dc:language>en-US</dc:language>
  <cp:lastModifiedBy>Duane Mollett</cp:lastModifiedBy>
  <cp:lastPrinted>2003-06-25T14:56:00Z</cp:lastPrinted>
  <dcterms:modified xsi:type="dcterms:W3CDTF">2003-06-25T20:13:00Z</dcterms:modified>
  <cp:revision>4</cp:revision>
  <dc:subject/>
  <dc:title/>
</cp:coreProperties>
</file>