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290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772400"/>
                          <a:chOff x="0" y="0"/>
                          <a:chExt cx="34290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5753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2560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343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0pt;height:612pt" coordorigin="0,720" coordsize="540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95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57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6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686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00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5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9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8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62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25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13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05.05pt;height:612pt" coordorigin="1253,720" coordsize="8101,12240">
                <v:rect id="shape_0" fillcolor="white" stroked="f" o:allowincell="f" style="position:absolute;left:863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1,3240" to="8100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040" to="8092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501" to="8092,55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947" to="8092,59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401" to="8092,64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0" to="8092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301" to="8092,73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00" to="8092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454" to="8092,94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080" to="8092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541" to="8092,105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154" to="8100,111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608" to="7020,1160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39950</wp:posOffset>
                </wp:positionH>
                <wp:positionV relativeFrom="page">
                  <wp:posOffset>2569210</wp:posOffset>
                </wp:positionV>
                <wp:extent cx="1663700" cy="273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2730600"/>
                          <a:chOff x="0" y="0"/>
                          <a:chExt cx="1663560" cy="273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760" y="0"/>
                            <a:ext cx="698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40160"/>
                            <a:ext cx="16635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202.3pt;width:131pt;height:215pt" coordorigin="3370,4046" coordsize="2620,4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0;top:4046;width:1099;height:2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70;top:8046;width:261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4343400" cy="5712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712480"/>
                          <a:chOff x="0" y="0"/>
                          <a:chExt cx="4343400" cy="5712480"/>
                        </a:xfrm>
                      </wpg:grpSpPr>
                      <wps:wsp>
                        <wps:cNvSpPr txBox="1"/>
                        <wps:spPr>
                          <a:xfrm>
                            <a:off x="0" y="1140480"/>
                            <a:ext cx="43434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5080"/>
                            <a:ext cx="434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0880"/>
                            <a:ext cx="434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6680"/>
                            <a:ext cx="434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342pt;height:449.8pt" coordorigin="1267,2866" coordsize="6840,8996">
                <v:shape id="shape_0" stroked="f" o:allowincell="f" style="position:absolute;left:1267;top:4662;width:683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286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622;width:683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02;width:683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82;width:683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34:00Z</dcterms:created>
  <dc:creator>Duane Mollett</dc:creator>
  <dc:description/>
  <dc:language>en-US</dc:language>
  <cp:lastModifiedBy>Duane Mollett</cp:lastModifiedBy>
  <cp:lastPrinted>2003-06-25T15:38:00Z</cp:lastPrinted>
  <dcterms:modified xsi:type="dcterms:W3CDTF">2003-06-25T20:46:00Z</dcterms:modified>
  <cp:revision>6</cp:revision>
  <dc:subject/>
  <dc:title/>
</cp:coreProperties>
</file>