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686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4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3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0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39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2324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11240"/>
                            <a:ext cx="331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05pt;height:612pt" coordorigin="1253,720" coordsize="8101,12240">
                <v:rect id="shape_0" fillcolor="white" stroked="f" o:allowincell="f" style="position:absolute;left:863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0" to="8092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679" to="8092,36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0" to="8092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86" to="8092,4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0" to="8092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79" to="8092,54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0" to="8092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86" to="8092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0" to="8092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79" to="8092,7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0" to="8092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86" to="8092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0" to="8092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79" to="8092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0" to="8092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86" to="8092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0" to="8092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79" to="8092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334" to="7020,11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780" to="6660,11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2234" to="6473,12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343400" cy="607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8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8:00Z</dcterms:created>
  <dc:creator>Duane Mollett</dc:creator>
  <dc:description/>
  <dc:language>en-US</dc:language>
  <cp:lastModifiedBy>Duane Mollett</cp:lastModifiedBy>
  <cp:lastPrinted>2003-06-25T15:25:00Z</cp:lastPrinted>
  <dcterms:modified xsi:type="dcterms:W3CDTF">2003-06-25T20:28:00Z</dcterms:modified>
  <cp:revision>4</cp:revision>
  <dc:subject/>
  <dc:title/>
</cp:coreProperties>
</file>