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1441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7772400"/>
                          <a:chOff x="0" y="0"/>
                          <a:chExt cx="5144040" cy="7772400"/>
                        </a:xfrm>
                      </wpg:grpSpPr>
                      <wps:wsp>
                        <wps:cNvSpPr/>
                        <wps:spPr>
                          <a:xfrm>
                            <a:off x="46868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7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18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6576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006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864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858000"/>
                            <a:ext cx="376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05.05pt;height:612pt" coordorigin="1253,720" coordsize="8101,12240">
                <v:rect id="shape_0" fillcolor="white" stroked="f" o:allowincell="f" style="position:absolute;left:8634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3606" to="8092,36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5400" to="8093,54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6480" to="8100,64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8280" to="8093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9360" to="8093,93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11520" to="7193,115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2628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7772400"/>
                          <a:chOff x="0" y="0"/>
                          <a:chExt cx="45262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760" y="29973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rth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36831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4820760"/>
                            <a:ext cx="822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55119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835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68835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8835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56.4pt;height:612pt" coordorigin="0,720" coordsize="7128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6;top:54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rth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65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8312;width:1295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94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15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115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15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6515100</wp:posOffset>
            </wp:positionV>
            <wp:extent cx="279400" cy="190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95" r="-13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057400</wp:posOffset>
                </wp:positionV>
                <wp:extent cx="4344035" cy="538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5384880"/>
                          <a:chOff x="0" y="0"/>
                          <a:chExt cx="4344120" cy="53848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3292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1872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6172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4752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9120"/>
                            <a:ext cx="376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62pt;width:342.05pt;height:424pt" coordorigin="1267,3240" coordsize="6841,8480">
                <v:shape id="shape_0" stroked="f" o:allowincell="f" style="position:absolute;left:1268;top:3240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5024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6104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7904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8984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144;width:593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8:46:00Z</dcterms:created>
  <dc:creator>Duane Mollett</dc:creator>
  <dc:description/>
  <dc:language>en-US</dc:language>
  <cp:lastModifiedBy>Duane Mollett</cp:lastModifiedBy>
  <cp:lastPrinted>2003-06-25T13:59:00Z</cp:lastPrinted>
  <dcterms:modified xsi:type="dcterms:W3CDTF">2003-06-25T19:10:00Z</dcterms:modified>
  <cp:revision>7</cp:revision>
  <dc:subject/>
  <dc:title/>
</cp:coreProperties>
</file>