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28600</wp:posOffset>
                </wp:positionV>
                <wp:extent cx="7196455" cy="8458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8458200"/>
                          <a:chOff x="0" y="0"/>
                          <a:chExt cx="7196400" cy="8458200"/>
                        </a:xfrm>
                      </wpg:grpSpPr>
                      <wps:wsp>
                        <wps:cNvSpPr/>
                        <wps:spPr>
                          <a:xfrm>
                            <a:off x="0" y="6461640"/>
                            <a:ext cx="4339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828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7434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633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429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23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83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029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62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2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3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pt;width:566.6pt;height:666pt" coordorigin="1267,360" coordsize="11332,13320">
                <v:line id="shape_0" from="1267,10536" to="809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982" to="8106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436" to="7386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874" to="7026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6" to="6666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240" to="1259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067" to="12599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4507" to="12599,4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760" to="12599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7027" to="1259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47" to="12599,95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280" to="1259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800" to="1259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34" to="8106,3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674" to="8106,3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134" to="8106,41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580" to="8106,4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034" to="8106,50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74" to="8106,5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934" to="8106,59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380" to="8106,6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834" to="8106,68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274" to="8106,7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734" to="8106,77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180" to="8106,8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634" to="8106,8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074" to="8106,9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7070</wp:posOffset>
                </wp:positionH>
                <wp:positionV relativeFrom="page">
                  <wp:posOffset>2249170</wp:posOffset>
                </wp:positionV>
                <wp:extent cx="5638800" cy="495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952880"/>
                          <a:chOff x="0" y="0"/>
                          <a:chExt cx="5638680" cy="49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46520"/>
                            <a:ext cx="1981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8440" y="2400480"/>
                            <a:ext cx="343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244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9840" y="800280"/>
                            <a:ext cx="762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11680" y="3200400"/>
                            <a:ext cx="825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10160" y="4800600"/>
                            <a:ext cx="1028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6480" y="1600200"/>
                            <a:ext cx="888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6480" y="4013280"/>
                            <a:ext cx="863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177.1pt;width:444pt;height:390pt" coordorigin="3082,3542" coordsize="8880,7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2;top:9442;width:3119;height:4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922;top:7322;width:53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582;top:3542;width:115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562;top:4802;width:119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502;top:8582;width:129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342;top:11102;width:161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62;top:6062;width:139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462;top:9862;width:1359;height:2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ge">
                  <wp:posOffset>1819910</wp:posOffset>
                </wp:positionV>
                <wp:extent cx="1828800" cy="596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6640"/>
                          <a:chOff x="0" y="0"/>
                          <a:chExt cx="1828800" cy="596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92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43.3pt;width:144pt;height:469.8pt" coordorigin="9720,2866" coordsize="2880,9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0;top:286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13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38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64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91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64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42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168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3400" cy="618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184800"/>
                          <a:chOff x="0" y="0"/>
                          <a:chExt cx="4343400" cy="6184800"/>
                        </a:xfrm>
                      </wpg:grpSpPr>
                      <wps:wsp>
                        <wps:cNvSpPr txBox="1"/>
                        <wps:spPr>
                          <a:xfrm>
                            <a:off x="0" y="4635360"/>
                            <a:ext cx="434340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41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pt;height:486.95pt" coordorigin="1267,2866" coordsize="6840,9739">
                <v:shape id="shape_0" stroked="f" o:allowincell="f" style="position:absolute;left:1267;top:10166;width:6839;height:2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2866;width:6839;height:6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4:00Z</dcterms:created>
  <dc:creator>Duane Mollett</dc:creator>
  <dc:description/>
  <dc:language>en-US</dc:language>
  <cp:lastModifiedBy>Duane Mollett</cp:lastModifiedBy>
  <cp:lastPrinted>2003-06-26T13:26:00Z</cp:lastPrinted>
  <dcterms:modified xsi:type="dcterms:W3CDTF">2003-06-26T18:36:00Z</dcterms:modified>
  <cp:revision>8</cp:revision>
  <dc:subject/>
  <dc:title/>
</cp:coreProperties>
</file>