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2918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7772400"/>
                          <a:chOff x="0" y="0"/>
                          <a:chExt cx="32918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20829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540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th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9973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454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th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59.2pt;height:612pt" coordorigin="0,720" coordsize="5184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6;top:40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47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th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54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61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th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1441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772400"/>
                          <a:chOff x="0" y="0"/>
                          <a:chExt cx="5144040" cy="7772400"/>
                        </a:xfrm>
                      </wpg:grpSpPr>
                      <wps:wsp>
                        <wps:cNvSpPr/>
                        <wps:spPr>
                          <a:xfrm>
                            <a:off x="4686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00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18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90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74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10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67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37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25440"/>
                            <a:ext cx="376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087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97120"/>
                            <a:ext cx="353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476480"/>
                            <a:ext cx="3429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05.05pt;height:612pt" coordorigin="1253,720" coordsize="8101,12240">
                <v:rect id="shape_0" fillcolor="white" stroked="f" o:allowincell="f" style="position:absolute;left:863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1,3240" to="8100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5400" to="8093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6120" to="8100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3960" to="8100,3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4674" to="8100,4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560" to="8092,75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006" to="8092,80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460" to="8092,8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899" to="8092,88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360" to="8092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806" to="8092,9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260" to="8092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699" to="8092,106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154" to="7193,111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1600" to="7020,11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2054" to="6833,120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1,12494" to="6660,124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4229100</wp:posOffset>
            </wp:positionV>
            <wp:extent cx="19939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5" r="-1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19910</wp:posOffset>
                </wp:positionV>
                <wp:extent cx="4343400" cy="6299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299280"/>
                          <a:chOff x="0" y="0"/>
                          <a:chExt cx="4343400" cy="6299280"/>
                        </a:xfrm>
                      </wpg:grpSpPr>
                      <wps:wsp>
                        <wps:cNvSpPr txBox="1"/>
                        <wps:spPr>
                          <a:xfrm>
                            <a:off x="0" y="2743200"/>
                            <a:ext cx="4343400" cy="35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34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3.3pt;width:342pt;height:496pt" coordorigin="1267,2866" coordsize="6840,9920">
                <v:shape id="shape_0" stroked="f" o:allowincell="f" style="position:absolute;left:1267;top:7186;width:6839;height:5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286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590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30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02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46;width:68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00:00Z</dcterms:created>
  <dc:creator>Duane Mollett</dc:creator>
  <dc:description/>
  <dc:language>en-US</dc:language>
  <cp:lastModifiedBy>Duane Mollett</cp:lastModifiedBy>
  <cp:lastPrinted>2003-06-26T08:21:00Z</cp:lastPrinted>
  <dcterms:modified xsi:type="dcterms:W3CDTF">2003-06-26T13:25:00Z</dcterms:modified>
  <cp:revision>3</cp:revision>
  <dc:subject/>
  <dc:title/>
</cp:coreProperties>
</file>