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67255</wp:posOffset>
                </wp:positionH>
                <wp:positionV relativeFrom="page">
                  <wp:posOffset>1600200</wp:posOffset>
                </wp:positionV>
                <wp:extent cx="1612900" cy="4301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4301640"/>
                          <a:chOff x="0" y="0"/>
                          <a:chExt cx="1612800" cy="430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110840"/>
                            <a:ext cx="1612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360" y="0"/>
                            <a:ext cx="9651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0560" y="1943280"/>
                            <a:ext cx="1473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126pt;width:127pt;height:338.7pt" coordorigin="3413,2520" coordsize="2540,67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3;top:8994;width:2539;height:2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24;top:2520;width:1519;height:27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24;top:5580;width:2319;height:2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14858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720" cy="7772400"/>
                          <a:chOff x="0" y="0"/>
                          <a:chExt cx="51487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6257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829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20829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0160"/>
                            <a:ext cx="822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39117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05.4pt;height:612pt" coordorigin="0,720" coordsize="8108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32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0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40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720;width:1295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68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147945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7772400"/>
                          <a:chOff x="0" y="0"/>
                          <a:chExt cx="5148000" cy="7772400"/>
                        </a:xfrm>
                      </wpg:grpSpPr>
                      <wps:wsp>
                        <wps:cNvSpPr/>
                        <wps:spPr>
                          <a:xfrm>
                            <a:off x="46908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00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86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47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03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947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04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58000"/>
                            <a:ext cx="376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05.4pt;height:612pt" coordorigin="1253,720" coordsize="8108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240" to="8098,3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960" to="8092,39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680" to="8092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840" to="8098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566" to="8098,75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285" to="8098,82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086" to="8098,100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806" to="8098,10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1520" to="7199,115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19910</wp:posOffset>
                </wp:positionV>
                <wp:extent cx="4344035" cy="562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5623560"/>
                          <a:chOff x="0" y="0"/>
                          <a:chExt cx="4344120" cy="5623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720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440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8600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4068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0040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340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0060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376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3.3pt;width:342.05pt;height:442.8pt" coordorigin="1267,2866" coordsize="6841,8856">
                <v:shape id="shape_0" stroked="f" o:allowincell="f" style="position:absolute;left:1268;top:286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58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430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646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7182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790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970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1042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146;width:593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05:00Z</dcterms:created>
  <dc:creator>Duane Mollett</dc:creator>
  <dc:description/>
  <dc:language>en-US</dc:language>
  <cp:lastModifiedBy>Duane Mollett</cp:lastModifiedBy>
  <cp:lastPrinted>2003-06-25T15:10:00Z</cp:lastPrinted>
  <dcterms:modified xsi:type="dcterms:W3CDTF">2003-06-25T20:14:00Z</dcterms:modified>
  <cp:revision>4</cp:revision>
  <dc:subject/>
  <dc:title/>
</cp:coreProperties>
</file>