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1441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7772400"/>
                          <a:chOff x="0" y="0"/>
                          <a:chExt cx="5144040" cy="7772400"/>
                        </a:xfrm>
                      </wpg:grpSpPr>
                      <wps:wsp>
                        <wps:cNvSpPr/>
                        <wps:spPr>
                          <a:xfrm>
                            <a:off x="46868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875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51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018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594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161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737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304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880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05.05pt;height:612pt" coordorigin="1253,720" coordsize="8101,12240">
                <v:rect id="shape_0" fillcolor="white" stroked="f" o:allowincell="f" style="position:absolute;left:8634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3240" to="8092,32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1,3674" to="8100,36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140" to="8092,41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1,4580" to="8100,45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040" to="8092,50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1,5474" to="8100,54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940" to="8092,59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1,6380" to="8100,63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840" to="8092,68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1,7274" to="8100,72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740" to="8092,77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1,8180" to="8100,81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640" to="8092,86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1,9074" to="8100,90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540" to="8092,95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1,9980" to="8100,99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29184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7772400"/>
                          <a:chOff x="0" y="0"/>
                          <a:chExt cx="329184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760" y="1612800"/>
                            <a:ext cx="640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2184480"/>
                            <a:ext cx="640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2755800"/>
                            <a:ext cx="640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3327480"/>
                            <a:ext cx="640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3898800"/>
                            <a:ext cx="640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4470480"/>
                            <a:ext cx="640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5041800"/>
                            <a:ext cx="640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5613480"/>
                            <a:ext cx="640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59.2pt;height:612pt" coordorigin="0,720" coordsize="5184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6;top:3260;width:1007;height:2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4160;width:1007;height:2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5060;width:1007;height:2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5960;width:1007;height:2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6860;width:1007;height:2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7760;width:1007;height:2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8660;width:1007;height:2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9560;width:1007;height:2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1816100</wp:posOffset>
                </wp:positionV>
                <wp:extent cx="4343400" cy="469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70pt;mso-wrap-distance-left:9.05pt;mso-wrap-distance-right:9.05pt;mso-wrap-distance-top:0pt;mso-wrap-distance-bottom:0pt;margin-top:143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0:50:00Z</dcterms:created>
  <dc:creator>Duane Mollett</dc:creator>
  <dc:description/>
  <dc:language>en-US</dc:language>
  <cp:lastModifiedBy>Duane Mollett</cp:lastModifiedBy>
  <cp:lastPrinted>2003-06-12T11:20:00Z</cp:lastPrinted>
  <dcterms:modified xsi:type="dcterms:W3CDTF">2003-06-25T21:03:00Z</dcterms:modified>
  <cp:revision>6</cp:revision>
  <dc:subject/>
  <dc:title/>
</cp:coreProperties>
</file>