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986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772400"/>
                          <a:chOff x="0" y="0"/>
                          <a:chExt cx="5270040" cy="7772400"/>
                        </a:xfrm>
                      </wpg:grpSpPr>
                      <wps:wsp>
                        <wps:cNvSpPr/>
                        <wps:spPr>
                          <a:xfrm>
                            <a:off x="4812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95pt;height:612pt" coordorigin="1066,720" coordsize="8299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66,2880" to="8265,28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3319" to="8265,33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3780" to="8265,37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4226" to="8265,422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4680" to="8265,46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5119" to="8265,51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5580" to="8265,55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6026" to="8265,602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6480" to="8265,64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6919" to="8265,69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7380" to="8265,73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7826" to="8265,782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8280" to="8265,82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8719" to="8265,87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9180" to="8265,91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9626" to="8265,962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0080" to="8265,100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0519" to="8265,105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0980" to="8265,109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1426" to="8265,1142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1880" to="8265,118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2319" to="8265,123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862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62D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862D00"/>
                          <w:sz w:val="44"/>
                          <w:szCs w:val="44"/>
                        </w:rPr>
                      </w:pPr>
                      <w:r>
                        <w:rPr>
                          <w:color w:val="862D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8:00Z</dcterms:created>
  <dc:creator>Duane Mollett</dc:creator>
  <dc:description/>
  <cp:keywords/>
  <dc:language>en-US</dc:language>
  <cp:lastModifiedBy>DMollett</cp:lastModifiedBy>
  <cp:lastPrinted>2003-06-17T13:20:00Z</cp:lastPrinted>
  <dcterms:modified xsi:type="dcterms:W3CDTF">2005-04-28T15:28:00Z</dcterms:modified>
  <cp:revision>2</cp:revision>
  <dc:subject/>
  <dc:title/>
</cp:coreProperties>
</file>