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1430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90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14300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6pt;margin-top:90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4457700</wp:posOffset>
                </wp:positionV>
                <wp:extent cx="1828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351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4457700</wp:posOffset>
                </wp:positionV>
                <wp:extent cx="1828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6pt;margin-top:351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62D00"/>
                                <w:sz w:val="44"/>
                              </w:rPr>
                            </w:pPr>
                            <w:r>
                              <w:rPr>
                                <w:color w:val="862D0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62D00"/>
                          <w:sz w:val="44"/>
                        </w:rPr>
                      </w:pPr>
                      <w:r>
                        <w:rPr>
                          <w:color w:val="862D0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3094990</wp:posOffset>
                </wp:positionV>
                <wp:extent cx="1828800" cy="795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62D00"/>
                              </w:rPr>
                            </w:pPr>
                            <w:r>
                              <w:rPr>
                                <w:color w:val="862D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43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62D00"/>
                        </w:rPr>
                      </w:pPr>
                      <w:r>
                        <w:rPr>
                          <w:color w:val="862D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3094990</wp:posOffset>
                </wp:positionV>
                <wp:extent cx="1828800" cy="795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62D00"/>
                              </w:rPr>
                            </w:pPr>
                            <w:r>
                              <w:rPr>
                                <w:color w:val="862D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43.7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62D00"/>
                        </w:rPr>
                      </w:pPr>
                      <w:r>
                        <w:rPr>
                          <w:color w:val="862D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6409690</wp:posOffset>
                </wp:positionV>
                <wp:extent cx="1828800" cy="795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62D00"/>
                              </w:rPr>
                            </w:pPr>
                            <w:r>
                              <w:rPr>
                                <w:color w:val="862D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04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62D00"/>
                        </w:rPr>
                      </w:pPr>
                      <w:r>
                        <w:rPr>
                          <w:color w:val="862D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6409690</wp:posOffset>
                </wp:positionV>
                <wp:extent cx="1828800" cy="7956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62D00"/>
                              </w:rPr>
                            </w:pPr>
                            <w:r>
                              <w:rPr>
                                <w:color w:val="862D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04.7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62D00"/>
                        </w:rPr>
                      </w:pPr>
                      <w:r>
                        <w:rPr>
                          <w:color w:val="862D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52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7:52:00Z</dcterms:modified>
  <cp:revision>2</cp:revision>
  <dc:subject/>
  <dc:title/>
</cp:coreProperties>
</file>