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17195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7772400"/>
                          <a:chOff x="0" y="0"/>
                          <a:chExt cx="41720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34416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8.5pt;height:612pt" coordorigin="0,720" coordsize="657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6140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176145</wp:posOffset>
                </wp:positionV>
                <wp:extent cx="4572000" cy="424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241880"/>
                          <a:chOff x="0" y="0"/>
                          <a:chExt cx="4572000" cy="42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5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45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0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0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1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35pt;width:360pt;height:334pt" coordorigin="1080,3427" coordsize="7200,6680">
                <v:shape id="shape_0" stroked="f" o:allowincell="f" style="position:absolute;left:1080;top:342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8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37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7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45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99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1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1720</wp:posOffset>
                </wp:positionH>
                <wp:positionV relativeFrom="page">
                  <wp:posOffset>1600200</wp:posOffset>
                </wp:positionV>
                <wp:extent cx="1282700" cy="161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612800"/>
                          <a:chOff x="0" y="0"/>
                          <a:chExt cx="1282680" cy="161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1409760"/>
                            <a:ext cx="1244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26pt;width:101pt;height:127pt" coordorigin="3672,2520" coordsize="2020,2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2;top:2520;width:2019;height:4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02;top:4740;width:195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3515" cy="777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72400"/>
                          <a:chOff x="0" y="0"/>
                          <a:chExt cx="5263560" cy="7772400"/>
                        </a:xfrm>
                      </wpg:grpSpPr>
                      <wps:wsp>
                        <wps:cNvSpPr/>
                        <wps:spPr>
                          <a:xfrm>
                            <a:off x="4806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72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57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a6e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8,3806" to="8287,3806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0,6120" to="8279,61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8,6660" to="8287,66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8,7200" to="8287,72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8,7740" to="8287,774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8,8280" to="8287,828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8,8820" to="8287,882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8,9360" to="8287,936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  <v:line id="shape_0" from="1088,9900" to="8287,9900" stroked="t" o:allowincell="f" style="position:absolute;mso-position-horizontal-relative:page;mso-position-vertical-relative:page">
                  <v:stroke color="#7a6e6b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04:00Z</dcterms:created>
  <dc:creator>Duane Mollett</dc:creator>
  <dc:description/>
  <dc:language>en-US</dc:language>
  <cp:lastModifiedBy>Duane Mollett</cp:lastModifiedBy>
  <cp:lastPrinted>2003-06-18T11:21:00Z</cp:lastPrinted>
  <dcterms:modified xsi:type="dcterms:W3CDTF">2003-11-11T13:04:00Z</dcterms:modified>
  <cp:revision>2</cp:revision>
  <dc:subject/>
  <dc:title/>
</cp:coreProperties>
</file>