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4114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772400"/>
                          <a:chOff x="0" y="0"/>
                          <a:chExt cx="4114800" cy="77724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pt;width:324pt;height:612pt" coordorigin="2880,720" coordsize="64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2347" to="7919,2347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247140</wp:posOffset>
                </wp:positionV>
                <wp:extent cx="3200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98.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4T19:10:00Z</dcterms:modified>
  <cp:revision>3</cp:revision>
  <dc:subject/>
  <dc:title/>
</cp:coreProperties>
</file>