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31720</wp:posOffset>
                </wp:positionH>
                <wp:positionV relativeFrom="page">
                  <wp:posOffset>1600200</wp:posOffset>
                </wp:positionV>
                <wp:extent cx="1282700" cy="5476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2680" cy="5477040"/>
                          <a:chOff x="0" y="0"/>
                          <a:chExt cx="1282680" cy="547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8268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080" y="1409760"/>
                            <a:ext cx="124452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7360" y="5273640"/>
                            <a:ext cx="123192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6pt;margin-top:126pt;width:101pt;height:431.25pt" coordorigin="3672,2520" coordsize="2020,86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72;top:2520;width:2019;height:45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702;top:4740;width:1959;height:319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715;top:10825;width:1939;height:31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5257800" cy="777240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772400"/>
                          <a:chOff x="0" y="0"/>
                          <a:chExt cx="52578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58420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862D00"/>
                                  <w:lang w:val="en-US" w:bidi="ar-SA"/>
                                </w:rPr>
                                <w:t>St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560" y="3441600"/>
                            <a:ext cx="2400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862D00"/>
                                  <w:lang w:val="en-US" w:bidi="ar-SA"/>
                                </w:rPr>
                                <w:t>Name of Cemetery or Cremator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54990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862D00"/>
                                  <w:lang w:val="en-US" w:bidi="ar-SA"/>
                                </w:rPr>
                                <w:t>Coun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51562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862D00"/>
                                  <w:lang w:val="en-US" w:bidi="ar-SA"/>
                                </w:rPr>
                                <w:t>C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5120" y="48132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862D00"/>
                                  <w:lang w:val="en-US" w:bidi="ar-SA"/>
                                </w:rPr>
                                <w:t>Lo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7720" y="44704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862D00"/>
                                  <w:lang w:val="en-US" w:bidi="ar-SA"/>
                                </w:rPr>
                                <w:t>Bloc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7720" y="41274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862D00"/>
                                  <w:lang w:val="en-US" w:bidi="ar-SA"/>
                                </w:rPr>
                                <w:t>Sec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560" y="7223760"/>
                            <a:ext cx="2400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862D00"/>
                                  <w:lang w:val="en-US" w:bidi="ar-SA"/>
                                </w:rPr>
                                <w:t>Hour – Day – Month - Ye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414pt;height:612pt" coordorigin="0,720" coordsize="828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992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862D00"/>
                            <w:lang w:val="en-US" w:bidi="ar-SA"/>
                          </w:rPr>
                          <w:t>St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0;top:6140;width:37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862D00"/>
                            <w:lang w:val="en-US" w:bidi="ar-SA"/>
                          </w:rPr>
                          <w:t>Name of Cemetery or Cremator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938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862D00"/>
                            <w:lang w:val="en-US" w:bidi="ar-SA"/>
                          </w:rPr>
                          <w:t>Coun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84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862D00"/>
                            <w:lang w:val="en-US" w:bidi="ar-SA"/>
                          </w:rPr>
                          <w:t>C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2;top:830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862D00"/>
                            <w:lang w:val="en-US" w:bidi="ar-SA"/>
                          </w:rPr>
                          <w:t>L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2;top:776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862D00"/>
                            <w:lang w:val="en-US" w:bidi="ar-SA"/>
                          </w:rPr>
                          <w:t>Blo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2;top:722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862D00"/>
                            <w:lang w:val="en-US" w:bidi="ar-SA"/>
                          </w:rPr>
                          <w:t>Se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0;top:12096;width:37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862D00"/>
                            <w:lang w:val="en-US" w:bidi="ar-SA"/>
                          </w:rPr>
                          <w:t>Hour – Day – Month - Ye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259070" cy="777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240" cy="7772400"/>
                          <a:chOff x="0" y="0"/>
                          <a:chExt cx="5259240" cy="7772400"/>
                        </a:xfrm>
                      </wpg:grpSpPr>
                      <wps:wsp>
                        <wps:cNvSpPr/>
                        <wps:spPr>
                          <a:xfrm>
                            <a:off x="480204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59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7720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114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457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800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4864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829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211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14.1pt;height:612pt" coordorigin="1080,720" coordsize="8282,12240">
                <v:rect id="shape_0" fillcolor="white" stroked="f" o:allowincell="f" style="position:absolute;left:8642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1,3806" to="8280,3806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6120" to="8279,612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1,6660" to="8280,666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1,7200" to="8280,720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1,7740" to="8280,774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1,8280" to="8280,828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1,8820" to="8280,882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1,9360" to="8280,936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1,9900" to="8280,990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2,12076" to="8281,12076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2176145</wp:posOffset>
                </wp:positionV>
                <wp:extent cx="4572000" cy="56235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623560"/>
                          <a:chOff x="0" y="0"/>
                          <a:chExt cx="4572000" cy="5623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62D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564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62D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872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62D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6144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62D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452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62D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4472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62D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9032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62D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3304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62D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7612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62D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5780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62D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71.35pt;width:360pt;height:442.8pt" coordorigin="1080,3427" coordsize="7200,8856">
                <v:shape id="shape_0" stroked="f" o:allowincell="f" style="position:absolute;left:1080;top:3427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62D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751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62D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6291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62D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6831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62D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371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62D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907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62D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451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62D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991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62D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9531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62D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1707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62D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9:25:00Z</dcterms:created>
  <dc:creator>Duane Mollett</dc:creator>
  <dc:description/>
  <dc:language>en-US</dc:language>
  <cp:lastModifiedBy>Duane Mollett</cp:lastModifiedBy>
  <cp:lastPrinted>2003-06-18T11:21:00Z</cp:lastPrinted>
  <dcterms:modified xsi:type="dcterms:W3CDTF">2003-06-24T19:20:00Z</dcterms:modified>
  <cp:revision>5</cp:revision>
  <dc:subject/>
  <dc:title/>
</cp:coreProperties>
</file>