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ge">
                  <wp:posOffset>457200</wp:posOffset>
                </wp:positionV>
                <wp:extent cx="5268595" cy="7772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8600" cy="7772400"/>
                          <a:chOff x="0" y="0"/>
                          <a:chExt cx="5268600" cy="7772400"/>
                        </a:xfrm>
                      </wpg:grpSpPr>
                      <wps:wsp>
                        <wps:cNvSpPr/>
                        <wps:spPr>
                          <a:xfrm>
                            <a:off x="481140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43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2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15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6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5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8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1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94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80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1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86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6290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718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862d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3pt;margin-top:36pt;width:414.85pt;height:612pt" coordorigin="1066,720" coordsize="8297,12240">
                <v:rect id="shape_0" fillcolor="white" stroked="f" o:allowincell="f" style="position:absolute;left:8643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line id="shape_0" from="1066,7560" to="8265,75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7999" to="8265,799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460" to="8265,84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8906" to="8265,890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360" to="8265,93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9799" to="8265,979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260" to="8265,102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0706" to="8265,10706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160" to="8265,111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1599" to="8265,11599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12060" to="8265,120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66,3788" to="8265,3788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2,4320" to="8281,432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2,4860" to="8281,486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  <v:line id="shape_0" from="1082,5400" to="8281,5400" stroked="t" o:allowincell="f" style="position:absolute;mso-position-horizontal-relative:page;mso-position-vertical-relative:page">
                  <v:stroke color="#862d0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49170</wp:posOffset>
                </wp:positionH>
                <wp:positionV relativeFrom="page">
                  <wp:posOffset>1828800</wp:posOffset>
                </wp:positionV>
                <wp:extent cx="1447800" cy="2362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2362320"/>
                          <a:chOff x="0" y="0"/>
                          <a:chExt cx="1447920" cy="2362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479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2158920"/>
                            <a:ext cx="64764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pt;margin-top:144pt;width:114pt;height:186pt" coordorigin="3542,2880" coordsize="2280,3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2;top:2880;width:2279;height:319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172;top:6280;width:1019;height:319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57200</wp:posOffset>
                </wp:positionV>
                <wp:extent cx="1600200" cy="7772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7772400"/>
                          <a:chOff x="0" y="0"/>
                          <a:chExt cx="1600200" cy="777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77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17906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1337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764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144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pt;width:126pt;height:612pt" coordorigin="0,720" coordsize="2520,12240">
                <v:rect id="shape_0" fillcolor="white" stroked="f" o:allowincell="f" style="position:absolute;left:0;top:720;width:719;height:1223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54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080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620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152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2157730</wp:posOffset>
                </wp:positionV>
                <wp:extent cx="4572000" cy="5725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5725080"/>
                          <a:chOff x="0" y="0"/>
                          <a:chExt cx="4572000" cy="5725080"/>
                        </a:xfrm>
                      </wpg:grpSpPr>
                      <wps:wsp>
                        <wps:cNvSpPr txBox="1"/>
                        <wps:spPr>
                          <a:xfrm>
                            <a:off x="0" y="2397600"/>
                            <a:ext cx="4572000" cy="33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 and press enter to go to the next lin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40200"/>
                            <a:ext cx="42292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685800"/>
                            <a:ext cx="41148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028880"/>
                            <a:ext cx="36576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862D00"/>
                                  <w:lang w:val="en-US" w:bidi="ar-SA"/>
                                </w:rPr>
                                <w:t>Replace tex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69.9pt;width:360pt;height:450.8pt" coordorigin="1080,3398" coordsize="7200,9016">
                <v:shape id="shape_0" stroked="f" o:allowincell="f" style="position:absolute;left:1080;top:7174;width:7199;height:52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 and press enter to go to the next lin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398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934;width:66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478;width:647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018;width:5759;height:57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9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862D00"/>
                            <w:lang w:val="en-US" w:bidi="ar-SA"/>
                          </w:rPr>
                          <w:t>Replac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9360" w:h="1368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9"/>
      <w:jc w:val="center"/>
      <w:outlineLvl w:val="1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9:16:00Z</dcterms:created>
  <dc:creator>Duane Mollett</dc:creator>
  <dc:description/>
  <dc:language>en-US</dc:language>
  <cp:lastModifiedBy>Duane Mollett</cp:lastModifiedBy>
  <cp:lastPrinted>2003-06-18T11:12:00Z</cp:lastPrinted>
  <dcterms:modified xsi:type="dcterms:W3CDTF">2003-06-24T19:09:00Z</dcterms:modified>
  <cp:revision>4</cp:revision>
  <dc:subject/>
  <dc:title/>
</cp:coreProperties>
</file>