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600200</wp:posOffset>
                </wp:positionV>
                <wp:extent cx="4572000" cy="6629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62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small"/>
                              <w:rPr>
                                <w:color w:val="862D00"/>
                              </w:rPr>
                            </w:pPr>
                            <w:r>
                              <w:rPr>
                                <w:color w:val="862D00"/>
                              </w:rPr>
                              <w:t>Replace text to type your own custom pag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22pt;mso-wrap-distance-left:9.05pt;mso-wrap-distance-right:9.05pt;mso-wrap-distance-top:0pt;mso-wrap-distance-bottom:0pt;margin-top:126pt;mso-position-vertical-relative:page;margin-left:54pt;mso-position-horizontal:center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small"/>
                        <w:rPr>
                          <w:color w:val="862D00"/>
                        </w:rPr>
                      </w:pPr>
                      <w:r>
                        <w:rPr>
                          <w:color w:val="862D00"/>
                        </w:rPr>
                        <w:t>Replace text to type your own custom pa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mall">
    <w:name w:val="csmall"/>
    <w:basedOn w:val="Normal"/>
    <w:qFormat/>
    <w:pPr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22:18:00Z</dcterms:created>
  <dc:creator>Duane Mollett</dc:creator>
  <dc:description/>
  <dc:language>en-US</dc:language>
  <cp:lastModifiedBy>Duane Mollett</cp:lastModifiedBy>
  <dcterms:modified xsi:type="dcterms:W3CDTF">2003-06-24T19:24:00Z</dcterms:modified>
  <cp:revision>4</cp:revision>
  <dc:subject/>
  <dc:title/>
</cp:coreProperties>
</file>