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153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414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62D00"/>
                                <w:sz w:val="44"/>
                              </w:rPr>
                            </w:pPr>
                            <w:r>
                              <w:rPr>
                                <w:color w:val="862D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62D00"/>
                          <w:sz w:val="44"/>
                        </w:rPr>
                      </w:pPr>
                      <w:r>
                        <w:rPr>
                          <w:color w:val="862D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943100</wp:posOffset>
                </wp:positionV>
                <wp:extent cx="18288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53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5257800</wp:posOffset>
                </wp:positionV>
                <wp:extent cx="18288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14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49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49:00Z</dcterms:modified>
  <cp:revision>2</cp:revision>
  <dc:subject/>
  <dc:title/>
</cp:coreProperties>
</file>