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6097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7772400"/>
                          <a:chOff x="0" y="0"/>
                          <a:chExt cx="5261040" cy="7772400"/>
                        </a:xfrm>
                      </wpg:grpSpPr>
                      <wps:wsp>
                        <wps:cNvSpPr/>
                        <wps:spPr>
                          <a:xfrm>
                            <a:off x="480384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3pt;height:612pt" coordorigin="1080,720" coordsize="8286,12240">
                <v:rect id="shape_0" fillcolor="white" stroked="f" o:allowincell="f" style="position:absolute;left:8645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880" to="8279,288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3319" to="8279,3319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3780" to="8279,378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4226" to="8279,422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4680" to="8279,468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5119" to="8279,5119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5580" to="8279,558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6026" to="8279,602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6480" to="8279,648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6919" to="8279,6919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7380" to="8279,738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7826" to="8279,782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8280" to="8279,828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8719" to="8279,8719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9180" to="8279,918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9626" to="8279,962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0080" to="8279,1008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0519" to="8279,10519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0980" to="8279,1098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1426" to="8279,1142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1880" to="8279,1188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2319" to="8279,12319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587500</wp:posOffset>
                </wp:positionV>
                <wp:extent cx="4572000" cy="6413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041964"/>
                              </w:rPr>
                            </w:pPr>
                            <w:r>
                              <w:rPr>
                                <w:color w:val="04196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041964"/>
                        </w:rPr>
                      </w:pPr>
                      <w:r>
                        <w:rPr>
                          <w:color w:val="0419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4572000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04196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41964"/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4.65pt;mso-wrap-distance-left:9.05pt;mso-wrap-distance-right:9.05pt;mso-wrap-distance-top:0pt;mso-wrap-distance-bottom:0pt;margin-top:5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041964"/>
                          <w:sz w:val="44"/>
                          <w:szCs w:val="44"/>
                        </w:rPr>
                      </w:pPr>
                      <w:r>
                        <w:rPr>
                          <w:color w:val="041964"/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25:00Z</dcterms:created>
  <dc:creator>Duane Mollett</dc:creator>
  <dc:description/>
  <cp:keywords/>
  <dc:language>en-US</dc:language>
  <cp:lastModifiedBy>DMollett</cp:lastModifiedBy>
  <cp:lastPrinted>2003-06-17T13:20:00Z</cp:lastPrinted>
  <dcterms:modified xsi:type="dcterms:W3CDTF">2005-04-28T15:25:00Z</dcterms:modified>
  <cp:revision>2</cp:revision>
  <dc:subject/>
  <dc:title/>
</cp:coreProperties>
</file>