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17195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040" cy="7772400"/>
                          <a:chOff x="0" y="0"/>
                          <a:chExt cx="417204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1560" y="3441600"/>
                            <a:ext cx="24004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41964"/>
                                  <w:lang w:val="en-US" w:bidi="ar-SA"/>
                                </w:rPr>
                                <w:t>Name of Cemetery or Cremator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328.5pt;height:612pt" coordorigin="0,720" coordsize="6570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90;top:6140;width:377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41964"/>
                            <w:lang w:val="en-US" w:bidi="ar-SA"/>
                          </w:rPr>
                          <w:t>Name of Cemetery or Crematori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31720</wp:posOffset>
                </wp:positionH>
                <wp:positionV relativeFrom="page">
                  <wp:posOffset>1600200</wp:posOffset>
                </wp:positionV>
                <wp:extent cx="1282700" cy="16287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2680" cy="1628640"/>
                          <a:chOff x="0" y="0"/>
                          <a:chExt cx="1282680" cy="1628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8268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080" y="1425600"/>
                            <a:ext cx="124452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6pt;margin-top:126pt;width:101pt;height:128.25pt" coordorigin="3672,2520" coordsize="2020,25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72;top:2520;width:2019;height:45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702;top:4765;width:1959;height:31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5260340" cy="7772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0320" cy="7772400"/>
                          <a:chOff x="0" y="0"/>
                          <a:chExt cx="5260320" cy="7772400"/>
                        </a:xfrm>
                      </wpg:grpSpPr>
                      <wps:wsp>
                        <wps:cNvSpPr/>
                        <wps:spPr>
                          <a:xfrm>
                            <a:off x="480312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959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7720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114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4578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800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143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4864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829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pt;width:414.2pt;height:612pt" coordorigin="1080,720" coordsize="8284,12240">
                <v:rect id="shape_0" fillcolor="white" stroked="f" o:allowincell="f" style="position:absolute;left:8644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3,3806" to="8282,3806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6120" to="8279,6120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3,6660" to="8282,6660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3,7200" to="8282,7200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3,7740" to="8282,7740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3,8280" to="8282,8280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3,8820" to="8282,8820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3,9360" to="8282,9360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3,9900" to="8282,9900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2176145</wp:posOffset>
                </wp:positionV>
                <wp:extent cx="4572000" cy="4241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4241880"/>
                          <a:chOff x="0" y="0"/>
                          <a:chExt cx="4572000" cy="4241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41964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7564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41964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1872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41964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6144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41964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452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41964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4472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41964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9032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41964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3304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41964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7612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41964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71.35pt;width:360pt;height:334pt" coordorigin="1080,3427" coordsize="7200,6680">
                <v:shape id="shape_0" stroked="f" o:allowincell="f" style="position:absolute;left:1080;top:3427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41964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5751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41964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6291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41964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6831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41964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7371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41964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7907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41964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8451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41964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8991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41964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9531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41964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00:31:00Z</dcterms:created>
  <dc:creator>Duane Mollett</dc:creator>
  <dc:description/>
  <dc:language>en-US</dc:language>
  <cp:lastModifiedBy>Duane Mollett</cp:lastModifiedBy>
  <cp:lastPrinted>2003-06-18T11:21:00Z</cp:lastPrinted>
  <dcterms:modified xsi:type="dcterms:W3CDTF">2003-11-11T00:31:00Z</dcterms:modified>
  <cp:revision>2</cp:revision>
  <dc:subject/>
  <dc:title/>
</cp:coreProperties>
</file>