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9170</wp:posOffset>
                </wp:positionH>
                <wp:positionV relativeFrom="page">
                  <wp:posOffset>1828800</wp:posOffset>
                </wp:positionV>
                <wp:extent cx="1447800" cy="2362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2362320"/>
                          <a:chOff x="0" y="0"/>
                          <a:chExt cx="1447920" cy="2362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4792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99960" y="2158920"/>
                            <a:ext cx="64764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1pt;margin-top:144pt;width:114pt;height:186pt" coordorigin="3542,2880" coordsize="2280,37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42;top:2880;width:2279;height:31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172;top:6280;width:1019;height:31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5259705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600" cy="7772400"/>
                          <a:chOff x="0" y="0"/>
                          <a:chExt cx="5259600" cy="7772400"/>
                        </a:xfrm>
                      </wpg:grpSpPr>
                      <wps:wsp>
                        <wps:cNvSpPr/>
                        <wps:spPr>
                          <a:xfrm>
                            <a:off x="480240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34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220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50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980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50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580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410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294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080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10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8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286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6290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971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414.15pt;height:612pt" coordorigin="1080,720" coordsize="8283,12240">
                <v:rect id="shape_0" fillcolor="white" stroked="f" o:allowincell="f" style="position:absolute;left:8643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7560" to="8279,7560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7999" to="8279,7999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8460" to="8279,8460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8906" to="8279,8906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9360" to="8279,9360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9799" to="8279,9799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10260" to="8279,10260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10706" to="8279,10706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11160" to="8279,11160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11599" to="8279,11599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12060" to="8279,12060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3788" to="8279,3788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2,4320" to="8281,4320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2,4860" to="8281,4860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2,5400" to="8281,5400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1600200" cy="777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7772400"/>
                          <a:chOff x="0" y="0"/>
                          <a:chExt cx="160020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790640"/>
                            <a:ext cx="457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41964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133720"/>
                            <a:ext cx="457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41964"/>
                                  <w:lang w:val="en-US" w:bidi="ar-SA"/>
                                </w:rPr>
                                <w:t>Ho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47644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41964"/>
                                  <w:lang w:val="en-US" w:bidi="ar-SA"/>
                                </w:rPr>
                                <w:t>Held 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81448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41964"/>
                                  <w:lang w:val="en-US" w:bidi="ar-SA"/>
                                </w:rPr>
                                <w:t>Presiding Pri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126pt;height:612pt" coordorigin="0,720" coordsize="2520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3540;width:71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41964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4080;width:71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41964"/>
                            <w:lang w:val="en-US" w:bidi="ar-SA"/>
                          </w:rPr>
                          <w:t>H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462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41964"/>
                            <w:lang w:val="en-US" w:bidi="ar-SA"/>
                          </w:rPr>
                          <w:t>Held 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152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41964"/>
                            <w:lang w:val="en-US" w:bidi="ar-SA"/>
                          </w:rPr>
                          <w:t>Presiding Pri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2157730</wp:posOffset>
                </wp:positionV>
                <wp:extent cx="4572000" cy="57251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725080"/>
                          <a:chOff x="0" y="0"/>
                          <a:chExt cx="4572000" cy="5725080"/>
                        </a:xfrm>
                      </wpg:grpSpPr>
                      <wps:wsp>
                        <wps:cNvSpPr txBox="1"/>
                        <wps:spPr>
                          <a:xfrm>
                            <a:off x="0" y="2397600"/>
                            <a:ext cx="4572000" cy="33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41964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42292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41964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40200"/>
                            <a:ext cx="42292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41964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68580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41964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028880"/>
                            <a:ext cx="3657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41964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69.9pt;width:360pt;height:450.8pt" coordorigin="1080,3398" coordsize="7200,9016">
                <v:shape id="shape_0" stroked="f" o:allowincell="f" style="position:absolute;left:1080;top:7174;width:7199;height:5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41964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3398;width:665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41964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3934;width:665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41964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4478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41964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5018;width:575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41964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9:16:00Z</dcterms:created>
  <dc:creator>Duane Mollett</dc:creator>
  <dc:description/>
  <dc:language>en-US</dc:language>
  <cp:lastModifiedBy>Duane Mollett</cp:lastModifiedBy>
  <cp:lastPrinted>2003-06-18T11:12:00Z</cp:lastPrinted>
  <dcterms:modified xsi:type="dcterms:W3CDTF">2003-06-24T13:51:00Z</dcterms:modified>
  <cp:revision>5</cp:revision>
  <dc:subject/>
  <dc:title/>
</cp:coreProperties>
</file>