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097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7772400"/>
                          <a:chOff x="0" y="0"/>
                          <a:chExt cx="5261040" cy="7772400"/>
                        </a:xfrm>
                      </wpg:grpSpPr>
                      <wps:wsp>
                        <wps:cNvSpPr/>
                        <wps:spPr>
                          <a:xfrm>
                            <a:off x="48038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3pt;height:612pt" coordorigin="1080,720" coordsize="8286,12240">
                <v:rect id="shape_0" fillcolor="white" stroked="f" o:allowincell="f" style="position:absolute;left:8645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0" to="8279,28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3319" to="8279,331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3780" to="8279,37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226" to="8279,422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680" to="8279,46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119" to="8279,511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580" to="8279,55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026" to="8279,602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480" to="8279,64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919" to="8279,691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380" to="8279,73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826" to="8279,782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280" to="8279,82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719" to="8279,871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180" to="8279,91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626" to="8279,962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080" to="8279,100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519" to="8279,1051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980" to="8279,109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426" to="8279,1142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880" to="8279,118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2319" to="8279,1231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5720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041964"/>
                              </w:rPr>
                            </w:pPr>
                            <w:r>
                              <w:rPr>
                                <w:color w:val="041964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41964"/>
                        </w:rPr>
                      </w:pPr>
                      <w:r>
                        <w:rPr>
                          <w:color w:val="041964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38:00Z</dcterms:created>
  <dc:creator>Duane Mollett</dc:creator>
  <dc:description/>
  <dc:language>en-US</dc:language>
  <cp:lastModifiedBy>Duane Mollett</cp:lastModifiedBy>
  <cp:lastPrinted>2003-06-17T13:20:00Z</cp:lastPrinted>
  <dcterms:modified xsi:type="dcterms:W3CDTF">2003-06-24T13:47:00Z</dcterms:modified>
  <cp:revision>4</cp:revision>
  <dc:subject/>
  <dc:title/>
</cp:coreProperties>
</file>