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869180" cy="777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7772400"/>
                          <a:chOff x="0" y="0"/>
                          <a:chExt cx="48693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760" y="2231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3374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4229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451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5255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83.4pt;height:612pt" coordorigin="0,720" coordsize="7668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6;top:423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6034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7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78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7847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05710</wp:posOffset>
                </wp:positionH>
                <wp:positionV relativeFrom="page">
                  <wp:posOffset>1764665</wp:posOffset>
                </wp:positionV>
                <wp:extent cx="927100" cy="514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5143680"/>
                          <a:chOff x="0" y="0"/>
                          <a:chExt cx="927000" cy="514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0"/>
                            <a:ext cx="9144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70080"/>
                            <a:ext cx="9270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3040" y="2425680"/>
                            <a:ext cx="5205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3505320"/>
                            <a:ext cx="6984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0600" y="4952880"/>
                            <a:ext cx="6858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pt;margin-top:138.95pt;width:73pt;height:405pt" coordorigin="3946,2779" coordsize="1460,8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6;top:2779;width:1439;height:2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46;top:4779;width:1459;height:29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66;top:6599;width:819;height:25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26;top:8299;width:1099;height:29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36;top:10579;width:1079;height:29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029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772400"/>
                          <a:chOff x="0" y="0"/>
                          <a:chExt cx="5029200" cy="7772400"/>
                        </a:xfrm>
                      </wpg:grpSpPr>
                      <wps:wsp>
                        <wps:cNvSpPr/>
                        <wps:spPr>
                          <a:xfrm>
                            <a:off x="446220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28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1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4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7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7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7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5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0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97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2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396pt;height:612pt" coordorigin="1440,547" coordsize="7920,12240">
                <v:rect id="shape_0" fillcolor="white" stroked="f" o:allowincell="f" style="position:absolute;left:8467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7,2167" to="7926,21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794" to="7919,37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255" to="7919,42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594" to="7919,55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055" to="7919,60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394" to="7919,73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855" to="7919,78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527" to="7919,11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988" to="7919,1198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194" to="7919,91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633" to="7919,963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094" to="7919,100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134110</wp:posOffset>
                </wp:positionV>
                <wp:extent cx="4114800" cy="6629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629400"/>
                          <a:chOff x="0" y="0"/>
                          <a:chExt cx="411480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104148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448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748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0480"/>
                            <a:ext cx="4114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9.3pt;width:324pt;height:522pt" coordorigin="1440,1786" coordsize="6480,10440">
                <v:shape id="shape_0" stroked="f" o:allowincell="f" style="position:absolute;left:1440;top:3426;width:64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78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226;width:64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026;width:64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826;width:64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146;width:64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16:00Z</dcterms:created>
  <dc:creator>Duane Mollett</dc:creator>
  <dc:description/>
  <dc:language>en-US</dc:language>
  <cp:lastModifiedBy>Duane Mollett</cp:lastModifiedBy>
  <cp:lastPrinted>2003-07-02T07:47:00Z</cp:lastPrinted>
  <dcterms:modified xsi:type="dcterms:W3CDTF">2003-11-13T14:16:00Z</dcterms:modified>
  <cp:revision>2</cp:revision>
  <dc:subject/>
  <dc:title/>
</cp:coreProperties>
</file>