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4114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852B40"/>
                              </w:rPr>
                            </w:pPr>
                            <w:r>
                              <w:rPr>
                                <w:color w:val="852B40"/>
                              </w:rPr>
                              <w:t>Replace text with your Funeral Hom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852B40"/>
                        </w:rPr>
                      </w:pPr>
                      <w:r>
                        <w:rPr>
                          <w:color w:val="852B40"/>
                        </w:rPr>
                        <w:t>Replace text with your Funeral Ho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9:11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09T22:43:00Z</dcterms:modified>
  <cp:revision>4</cp:revision>
  <dc:subject/>
  <dc:title/>
</cp:coreProperties>
</file>