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6400800</wp:posOffset>
                </wp:positionV>
                <wp:extent cx="41148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/>
                            </w:pPr>
                            <w:r>
                              <w:rPr/>
                              <w:t>Replace text with your Funeral Home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26pt;mso-wrap-distance-left:9.05pt;mso-wrap-distance-right:9.05pt;mso-wrap-distance-top:0pt;mso-wrap-distance-bottom:0pt;margin-top:504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/>
                      </w:pPr>
                      <w:r>
                        <w:rPr/>
                        <w:t>Replace text with your Funeral Home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7:29:00Z</dcterms:created>
  <dc:creator>Duane Mollett</dc:creator>
  <dc:description/>
  <dc:language>en-US</dc:language>
  <cp:lastModifiedBy>Duane Mollett</cp:lastModifiedBy>
  <cp:lastPrinted>2003-06-30T08:04:00Z</cp:lastPrinted>
  <dcterms:modified xsi:type="dcterms:W3CDTF">2003-07-02T17:32:00Z</dcterms:modified>
  <cp:revision>3</cp:revision>
  <dc:subject/>
  <dc:title/>
</cp:coreProperties>
</file>