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60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7772400"/>
                          <a:chOff x="0" y="0"/>
                          <a:chExt cx="5025960" cy="7772400"/>
                        </a:xfrm>
                      </wpg:grpSpPr>
                      <wps:wsp>
                        <wps:cNvSpPr/>
                        <wps:spPr>
                          <a:xfrm>
                            <a:off x="445896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5.75pt;height:612pt" coordorigin="1440,547" coordsize="7915,12240">
                <v:rect id="shape_0" fillcolor="white" stroked="f" o:allowincell="f" style="position:absolute;left:8462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0" to="7919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679" to="7919,36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140" to="7919,4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586" to="7919,45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040" to="7919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79" to="7919,54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940" to="7919,5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86" to="7919,6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840" to="791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79" to="7919,72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740" to="791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86" to="7919,8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40" to="791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79" to="7919,90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540" to="791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86" to="7919,9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440" to="791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79" to="7919,10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0" to="791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161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4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42:00Z</dcterms:created>
  <dc:creator>Duane Mollett</dc:creator>
  <dc:description/>
  <dc:language>en-US</dc:language>
  <cp:lastModifiedBy>Duane Mollett</cp:lastModifiedBy>
  <cp:lastPrinted>2003-07-02T10:25:00Z</cp:lastPrinted>
  <dcterms:modified xsi:type="dcterms:W3CDTF">2003-07-02T16:42:00Z</dcterms:modified>
  <cp:revision>2</cp:revision>
  <dc:subject/>
  <dc:title/>
</cp:coreProperties>
</file>